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а кафедры русского языка как иностранного и общегуманитарных дисциплин факультета довузовской подготовки и обучения иностранных граждан ФГБОУ ВО «Калмыцкий государственный университет им. Б.Б. Городовикова»; доцента кафедры иностранных языков Китайского нефтяного университета – Пекин, кампус Карамай, кандидата филологических наук </w:t>
      </w:r>
      <w:r>
        <w:rPr>
          <w:rFonts w:cs="Times New Roman" w:ascii="Times New Roman" w:hAnsi="Times New Roman"/>
          <w:b/>
          <w:sz w:val="28"/>
          <w:szCs w:val="28"/>
        </w:rPr>
        <w:t>Голубевой Евгении Владимиров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иссертации Алькеновой Саяжан Николаевны «</w:t>
      </w:r>
      <w:r>
        <w:rPr>
          <w:rFonts w:cs="Times New Roman" w:ascii="Times New Roman" w:hAnsi="Times New Roman"/>
          <w:b/>
          <w:sz w:val="28"/>
          <w:szCs w:val="28"/>
        </w:rPr>
        <w:t>Звукоизобразительные слова в английском и казахском языках</w:t>
      </w:r>
      <w:r>
        <w:rPr>
          <w:rFonts w:cs="Times New Roman" w:ascii="Times New Roman" w:hAnsi="Times New Roman"/>
          <w:sz w:val="28"/>
          <w:szCs w:val="28"/>
        </w:rPr>
        <w:t>», представленную на соискание степени кандидата филологических наук по специальности 10.02.20 – «Сравнительно-историческое, типологическое и сопоставительное языкознание»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</w:rPr>
        <w:t>Оппонируемая диссертационная работа Алькеновой Саяжан Николаевны посвящена комплексному изучению особенностей функционирования звукоизобразительных слов (ЗИ) разноструктурных языков, а именно английского и казахского; в рамках исследования их морфо- и фонологической структур, наряду с экскурсом в теорию происхождения языка, а также в связи с тем, что системный анализ ЗИ в русле когнитивной лингвистики остаётся за пределами внимания исследователей, в диссертации предпринята попытка охарактеризовать содержательный потенциал подражательных лексем с точки зрения теории доменов Р. Лангакера с привлечением когнитивно-матричного анализа Н.Н. Болдырева и В.Г. Кулик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м</w:t>
      </w:r>
      <w:r>
        <w:rPr>
          <w:rFonts w:cs="Times New Roman" w:ascii="Times New Roman" w:hAnsi="Times New Roman"/>
          <w:sz w:val="28"/>
          <w:szCs w:val="28"/>
        </w:rPr>
        <w:t xml:space="preserve"> оппонируемого исследования являются ЗИ в английском и казахском языках.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ыступают структурная и содержательная стороны ЗИ в данных языках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полненного исследования определяется необходимостью систематизации и обобщения специфики концептуализации ЗИ английского и казахского языков с последующим сопоставительным анализом их содержательной структуры. Данная работа выполнена с позиций когнитивной лингвистики, для достижения поставленной цели эффективно используется комбинация различных научных метод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иссертационного исследования обусловлена тем, что ЗИ английского и казахского языков до настоящего времени не изучались в сопоставительном плане. В работе впервые проведен фонотактический анализ ЗИ указанных языков с выявлением частотности начального и конечного употребления фонем, анализ их специфических особенностей, автор охарактеризовал сходства и различия фонем в различных позициях, выстроена логичная система кластеров ЗИ, слова дифференцированы на основе определенных фонетических характеристик. Впервые ЗИ английского и казахского языков подверглись когнитивному анализу, концептуализация ЗИ проведена на основе теории доменов Р. Лангакера, установлены ядерная и периферийная части после определения частотност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веденного автором исследования состоит в том, что анализ и систематизация ЗИ в английском и казахском языках способствует решению ряда проблем классификации данных слов. Результаты работы и сделанные обобщения вносят ясность в определение специфики ЗИ в указанных языках и их статуса, появляется возможность применения словообразовательных, фонотактических и когнитивных данных для дальнейшего их анализ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Алькеновой С.Н. состоит в том, что данные, полученные в ходе исследования, можно использовать для преподавания разделов лексикологии, языкознания, практической грамматики, переводоведения, а также для ведения теоретических и практических курсов по сопоставительной и когнитивной лингвистике в вузе. Кроме указанных в диссертации положений о практическом применении результатов исследования, полученные языковые данные могут быть использованы при создании различного рода словарей и справочников для дальнейшей структуризации и описания указанных языковых систе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выступает многоступенчатый качественный и количественный анализ ЗИ английского и казахского языков, с последующим изучением их морфологических, фонотактических и когнитивных свойств, выявлением уникальных и универсальных характеристик ЗИ в данных языках. Необходимо констатировать, что поставленная диссертантом цель успешно достигнута, что подтверждается анализом положений, вынесенных на защиту. Автором выделено 10 типов слогов, свойственных ЗИ английского и казахского языков; установлено совпадение кластеров в ЗИ обоих языков с несущественным преобладанием определенных видов в английском и казахском языках; выявлена функциональная значимость определенных фонетических элементов при дифференциации позиционных характеристик ЗИ, существует закономерность сочетания согласных с сонантами как в начале, так и в конце слова в обоих языках. С морфологической точки зрения, ЗИ распределяются практически по всем частям речи с преобладанием таких словообразовательных средств, как конверсия, сложение основ и аффиксация. Автор подчеркивает, что в обоих языках основным способом является аффиксац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зиций когнитивной лингвистики автор диссертации выстраивает систему доменов, выделяя при этом наиболее частотные в обоих языках. При подсчете численного наполнения выделенных доменов установлено количественное соотношение ЗИ в обоих языках. Определены дифференциальные особенности ЗИ в английском и казахском языках, отличающие когнитивные особенности доменов друг от друга. Автор указывает вариативные группы доменов, по которым распределяются ЗИ, обращая внимание на влияние ассоциативных признаков на трансформацию значения ЗИ и формирование ядра и перифер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а диссертации, специфические особенности, свойственные каждому из языков, обусловлены экстралингвистическими факторами. При этом отмечается и ряд сходств в содержании концептуальных домен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вклад</w:t>
      </w:r>
      <w:r>
        <w:rPr>
          <w:rFonts w:cs="Times New Roman" w:ascii="Times New Roman" w:hAnsi="Times New Roman"/>
          <w:sz w:val="28"/>
          <w:szCs w:val="28"/>
        </w:rPr>
        <w:t xml:space="preserve"> соискателя состоит в самостоятельном проведении всех этапов исследования, опубликовано необходимое количество работ, в том числе три статьи в журналах, включенных в Перечень рецензируемых научных изданий, в которых должны быть опубликованы основные научные результаты диссертаций на соискание ученых степеней кандидата и доктора наук. Материалы диссертации обсуждались на международных конференциях и семинарах, что подтверждает достаточную апробацию рабо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полученных данных подтверждается исчерпывающим иллюстративным материалом обоих языков. В каждом направлении исследования автор оперирует корпусом примеров: 2784 единицы ЗИ, из них – 1716 единиц из английского языка, 1068 единиц из казахского. Примерами использования определённых ЗИ в контексте выступают отобранные автором из национальных корпусов синтаксические единицы, что наглядно подтверждает сделанные диссертантом вывод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Структур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сертации основывается на поставленной в ней цели, работа включает четыре главы, в каждой из которых автором решаются поставленные исследовательские задач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перво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еоретической главе делается обзор имеющихся в современном языкознании взглядов на природу ЗИ в рамках споров о происхождения языка, рассматриваются различные позиции ученых, автор придерживается мнения Дж. М. Хопкинса и его сторонников Ф. Фаррара и М. Мюллера; расшифровывается терминологический аппарат, элементами которого диссертант оперирует в практической части работы. В соответствии с трудами З.Д. Попова и И.А. Стернина, термин «концепт» трактуется Алькеновой С.Н. как «глобальная мыслительная единица, квант структурированного знания». В тексте главы рассматривается содержание терминов «звукоизобразительные слова», «домен», «концептуальные домены», «когнитивная матрица», практическое наполнение которых проводится автором в последующих главах; рассматриваются типы ЗИ, их функциональные возможности, подчеркивается их высокий словообразовательный потенциал. Автор опирается на определения С.В. Воронина: «звукоизобразительность есть свойство слова, заключающееся в наличии связи между фонемами и признаком объекта – денотата»; «звукоизобразительное слово – это слово, изобразительное в своей основе, по своему происхождению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о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второ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лаве диссертации изучается структурная организация ЗИ английского и казахского языков, анализируются их слоговые характеристики. Автором обнаружены сходства в слоговой структуре обоих языков в 10 типах слогов, выделяются различия в дистрибуции фонем английского и казахского языков. В тексте главы изучены основные положения фонотактики, приводится фонотактический анализ ЗИ обоих языков, рассматривается частотность фонем в начальной и конечной позициях; выявлены сходства и различия в частотности консонантных кластеров ЗИ. Диссертант подчеркивает функциональную значимость сочетаний согласных с сонантами в корнях З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третье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лаве оппонируемой диссертации рассматриваются словообразовательные особенности ЗИ английского и казахского языков. Делается вывод о том, что ЗИ обоих языков употребляются в основном в парно-повторной форме и отличаются друг от друга чередованием первого согласного звука, гласного звука внутри слова и несколькими повторами одинаковых основ. В результате словообразовательных изменений основы ЗИ служат в основном для образования глаголов: в английском языке при помощи конверсии, а в казахском – при помощи аффиксов и вспомогательных слов. В результате количественного анализа выявлены наиболее продуктивные аффиксы ЗИ, подчеркивается, что в английском языке преобладают аффиксы существительных, а в казахском – глагольные аффиксы. Лексический состав каждого из рассматриваемых в диссертации языков существенно обогащается за счет образования лексем от основ ЗИ при помощи аффиксации и словосложения, конверсия эффективна только в английском язык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четвертой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лаве диссертации ЗИ распределены по концептуальным доменам на основе семантико-когнитивного лингвистического подхода. На основе связи между языковой формой и внеязыковой действительностью моделируется концептуальное содержание ЗИ. Автором выделены наиболее частотные по включаемым единицам концептуальные домены, к которым отнесены «Материя», «Сфера аффективных процессов» и «Пространственное расположение»; анализируется сфера употребления ЗИ, приведенные примеры позволяют выделить определенные тематические группы. Выявленные в ходе исследования различия в семантическом наполнении ЗИ автор связывает с экстралингвистическими факторами, что, однако, не мешает сделать заключение об отсутствии явных противоречий и отличи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атериал оппонируемой диссертации позволяет выделить следующие достоинства работы: 1. Несомненная новизна проведенного исследования, результаты которого вносят новые лингвистические данные в современную науку; 2. Теоретический материал исследования подкреплен достоверным практическим корпусом примеров, активно используются количественные методы обработки информации, статистические данные представлены в таблицах и графиках; 3. Сделанные автором выводы и обобщения основаны на имеющихся в современном языкознании теоретических трудах, проведены собственная экспериментальная работа, аналитическое исследование, которые соответствуют требованиям, предъявляемым к кандидатской диссертации; 4. Изучение ЗИ в английском и казахском языках проведено автором в соответствии с поставленной целью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 диссертации материал вызвал несколько вопрос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теорий происхождения языка кажется диссертанту наименее достоверной и обоснованно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ли диссертант с тем, что звукоподражательные и звукоизобразительные слова – это одно и то же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огласиться с точкой зрения некоторых ученых (Л.Л. Касаткина, В.А. Белошапкова), которые рассматривают звукоподражания как особую часть междометий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ли ЗИ, которые не вошли ни в один из доменов?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желаний можно высказать предложение о дальнейшей работе по анализу функционирования ЗИ в различных текстах, изучение их свойств с точки зрения синтаксической структуры. Полученные в данной диссертации теоретические и практические выводы могут быть использованы в многостороннем сравнительно-сопоставительном анализе с другими языками (напр., русским, немецким, монгольским и др.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нные вопросы и замечания не умаляют значимости выполненной работы Алькеновой С.Н., выдвинутые на защиту положения в полной мере обоснованы. Диссертант грамотно использует методологические средства для проведения исследования в соответствии с поставленной в работе целью; каждый раздел в рамках представленных глав соотносится с композиционным замыслом и раскрывает название; язык изложения отличается строгой научностью, а автор не допускает смешения стилевых элементов. Материал исследования характеризуется выверенностью, основан на авторитетных источниках национального корпуса анализируемых языков, примеры, иллюстрирующие высказываемые положения, адекватны и содержательно оправдан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отличается высоким уровнем, свидетельствующим о высокой профессиональной компетентности автора, об умении диссертанта работать с большим объемом информации из разных источников, с большим количеством фактических языковых примеров, о способности отбирать необходимое из многочисленных однородных элементов, структурировать количественные показатели в сопоставлении, делать доказательные выводы на основе изложенных данных, формулировать обобщения. Структурные характеристики диссертационного исследования позволяют продолжить исследование ЗИ в разносистемных языках на уровне синтаксиса и стилистик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и научные публикации автора в полной мере отражают содержание оппонируемой диссертаци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Алькеновой С.Н. «Звукоизобразительные слова в английском и казахском языках» представляет собой научную работу, в которой на материале разносистемных языков анализируются фонотактические, словообразовательные, морфологические, когнитивные свойства ЗИ; рассматриваются их функциональные характеристики, выделяется общее и специфическо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сследования Алькеновой С.Н. вносят существенный вклад в развитие нескольких лингвистических направлений: лексикологии английского и казахского языков, фонотактики, когнитивной лингвистики; определяют место ЗИ в грамматической системе изучаемых в работе языков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твечает требованиям, установленным в пунктах 9-11 «Положения о присуждении ученых степеней» (утверждено постановлением Правительства Российской Федерации от 24.09.2013, № 842), а её автор, Алькенова Саяжан Николаевна, заслуживает присуждения ученой степени кандидата филологических наук по специальности 10.02.20 – Сравнительно-историческое, типологическое и сопоставительное языкозн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русского языка как иностранного и общегуманитарных дисциплин факультета довузовской подготовки и обучения иностранных граждан ФГБОУ ВО «Калмыцкий государственный университет им. Б.Б. Городовикова»; доцент кафедры иностранных языков Китайского нефтяного университета – Пекин, кампус Карамай, кандидат филологических на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8 г.</w:t>
        <w:tab/>
        <w:tab/>
        <w:tab/>
        <w:tab/>
        <w:tab/>
        <w:t xml:space="preserve">      Голубева Евген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мыцкий государ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Б.Б. Городови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, Республика Калмыкия, г. Эли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ушкина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722)4-10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: (84722)4-50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m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ngXian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@kalmsu.ru" TargetMode="External"/><Relationship Id="rId3" Type="http://schemas.openxmlformats.org/officeDocument/2006/relationships/hyperlink" Target="http://www.kalm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5:00Z</dcterms:created>
  <dc:creator>Evgeniya</dc:creator>
  <dc:description/>
  <dc:language>en-US</dc:language>
  <cp:lastModifiedBy>Evgeniya</cp:lastModifiedBy>
  <dcterms:modified xsi:type="dcterms:W3CDTF">2018-08-15T12:06:00Z</dcterms:modified>
  <cp:revision>287</cp:revision>
  <dc:subject/>
  <dc:title/>
</cp:coreProperties>
</file>