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ind w:right="-908" w:firstLine="567"/>
        <w:jc w:val="center"/>
        <w:rPr/>
      </w:pPr>
      <w:r>
        <w:rPr>
          <w:b/>
          <w:sz w:val="28"/>
          <w:szCs w:val="28"/>
        </w:rPr>
        <w:t>Елены Константиновны Ромодановской</w:t>
      </w:r>
    </w:p>
    <w:p>
      <w:pPr>
        <w:pStyle w:val="Normal"/>
        <w:ind w:right="-9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5</w:t>
      </w:r>
    </w:p>
    <w:p>
      <w:pPr>
        <w:pStyle w:val="Normal"/>
        <w:ind w:right="-9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  <w:t>Библиотеки и круг чтения сибиряков [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] // История Сибири. Т. 2: Сибирь в составе феодальной России. [Макет]. Разд. 2: Сибирь в составе Российской дворянской империи в 30-х-80-х гг. XVIII в. М.: Наука, 1965. С. 340-350. [совм. с А.Н. Копыловым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 чтения сибиряков и ростки местной литературы (XVII век) // История Сибири. Т. 2: Сибирь в составе феодальной России. [Макет]. Разд. 1. [Кн.2]. Новосибирск: Наука, 1965. С. 303-313. [совм. с А.Н. Копыловым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ые материалы по истории сибирской литературы XVIII в. // Экономика, управление и культура Сибири XVI-XIX в. Новосибирск: Наука, 1965. С. 304-310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руге чтения сибиряков в XVII-XVIII вв. в связи с проблемой изучения областных литератур // Исследования по языку и фольклору. Вып. 1. Новосибирск: Наука, 1965. С. 223-254. 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66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бирские сказания о чудесах XVII – начала XVIII вв. // Науч.-техн. конф. молодых ученых и специалистов. Секция Гуманитарные науки. Тез. докл. Новосибирск: НГУ, 1966. С. 55-57.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67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  <w:t>Литература XVII-XVIII вв. // История русской литературы в Сибири. Проект проспекта. Новосибирск: Наука, 1967. С. 11-20. [совм. с Е. И. Дергачевой-Скоп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овесть о Димитрии кесаре Римском» // Тез. докл. на совещании молодых специалистов «Вопросы изучения средневекового славянского и греческого рукописного наследия в советских собраниях (текстология, палеография, кодикология, источниковедение и др.)». Л.: Б. и., 1967. С. 23-24.</w:t>
      </w:r>
    </w:p>
    <w:p>
      <w:pPr>
        <w:pStyle w:val="Normal"/>
        <w:ind w:right="-105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бирский архиепископ Нектарий и пропаганда православной идеологии // Изв. СО АН СССР. № 6. Сер. обществ. наук. Новосибирск, 1967. Вып. 2. С. 99-105.</w:t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в Сибири первой половины XVII в. (Истоки русской сибирской литературы). Автореф. дисс. ... канд. филол. н. Л., 1968. 19 с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бирские повести об иконах (XVII-начало XVIII вв.) // Освоение Сибири в эпоху феодализма. Новосибирск: Наука, 1968. С. 82-96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69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XVII-XVIII вв. // История русской литературы Сибири: Проспект. Новосибирск: Наука, 1969. С. 13-25. [совм. с Е.И. Дергачевой-Скоп]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Повесть о Димитрии Римском» // ТОДРЛ. Л.: Наука, 1969. Т. 24. С. 218-222.</w:t>
      </w:r>
    </w:p>
    <w:p>
      <w:pPr>
        <w:pStyle w:val="Normal"/>
        <w:ind w:right="-1050"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История русской литературы Сибири: Проспект. Новосибирск: Наука, 1969. 98 с. [совм. с Ю.С. Постновым, Н.Ф. Бабушкиным, Е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ргачевой-Скоп и др.].</w:t>
      </w:r>
    </w:p>
    <w:p>
      <w:pPr>
        <w:pStyle w:val="Normal"/>
        <w:ind w:right="-105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0</w:t>
      </w:r>
    </w:p>
    <w:p>
      <w:pPr>
        <w:pStyle w:val="Normal"/>
        <w:ind w:right="-105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ибирской литературы XVII - начала XVIII в. // Пути изучения древнерусской литературы и письменности. Л.: Наука, 1970. С. 131-141. 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археографических экспедициях Сибирского отделения АН СССР в  1965-1967 гг. // Археографический ежегодник за 1968 г. М.: Наука, 1970. С. 262-274. [совм. с В.Н. Алексеевым, Е.И. Дергачевой-Скоп, Н.Н. Покровским].</w:t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до наших дней // За науку в Сибири. 1970. № 13. 25 марта. С. 7 [совм. с Ю.С. Постновым, Л.П. Якимовой].</w:t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  <w:t>Синодик ермаковым казакам: Предварительное сообщение // Изв. СО АН СССР. Новосибирск, 1970. № 11. Сер. обществ. наук. Новосибирск, 1970. Вып. 3. С. 14-21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71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  <w:t>В редакцию журнала «Известия Академии наук СССР. Серия литературы и языка» // ИОЛЯ. Т. 30. 1971. № 4. С. 383.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  <w:t>Материалы по стилистике сибирской литературы первой половины XVII в. // Вопросы русской и советской литературы Сибири: Материалы к «Истории русской литературы Сибири». Новосибирск: Наука, 1971. С. 10-35.</w:t>
      </w:r>
    </w:p>
    <w:p>
      <w:pPr>
        <w:pStyle w:val="Normal"/>
        <w:ind w:right="-1050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Славяно-русские рукописи Научной библиотеки Томского университета // ТОДРЛ. Л.: Наука, 1971. Т. 26. С. 344-348.</w:t>
      </w:r>
    </w:p>
    <w:p>
      <w:pPr>
        <w:pStyle w:val="Normal"/>
        <w:ind w:right="-1050" w:firstLine="284"/>
        <w:rPr/>
      </w:pPr>
      <w:r>
        <w:rPr>
          <w:i/>
          <w:sz w:val="28"/>
          <w:szCs w:val="28"/>
        </w:rPr>
        <w:t>Ред.</w:t>
      </w:r>
      <w:r>
        <w:rPr>
          <w:sz w:val="28"/>
          <w:szCs w:val="28"/>
        </w:rPr>
        <w:t xml:space="preserve"> Вопросы русской и советской литературы Сибири: Материалы к «Истории русской литературы Сибири». Новосибирск: Наука, 1971. С. 330 с. [совм. с В.Г. Одиноковым, Е.А. Куклиной, Ю.С. Постновым].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  <w:t>«Иудифь» [подгот. текста и коммент.]. // Первые пьесы русского театра. М.: Наука, 1972. С. 351-458, 469-479.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3</w:t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стория о царях и великих князьях земли Русской» Ф.А.Грибоедова в собрании М.Н.Тихомирова // Научные библиотеки Сибири и Дальнего Востока. Новосибирск: ГПНТБ СО АН СССР, 1973. Вып. 14: Вопросы книжной культуры Сибири и Дальнего Востока. С. 69-83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генда о Василии Мангазейском и туруханская литературная традиция // Бахрушинские чтения 1973 г. Вып. 2: Вопросы истории Сибири досоветского периода. Новосибирск: НГУ, 1973. С. 62-71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сская литература в Сибири первой половины XVII в. (Истоки русской сибирской литературы). Новосибирск: Наука, 1973. 172 с.</w:t>
      </w:r>
    </w:p>
    <w:p>
      <w:pPr>
        <w:pStyle w:val="Normal"/>
        <w:ind w:left="709" w:right="-766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Резун Д.Я. // Вопр. истории. 1975. № 6. С. 153-156;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Bri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// </w:t>
      </w:r>
      <w:r>
        <w:rPr>
          <w:sz w:val="28"/>
          <w:szCs w:val="28"/>
          <w:lang w:val="en-US"/>
        </w:rPr>
        <w:t>Slav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</w:t>
      </w:r>
      <w:r>
        <w:rPr>
          <w:sz w:val="28"/>
          <w:szCs w:val="28"/>
        </w:rPr>
        <w:t>. 1975. Vol. 34. № 1. С. 188.</w:t>
      </w:r>
    </w:p>
    <w:p>
      <w:pPr>
        <w:pStyle w:val="Normal"/>
        <w:ind w:left="709" w:right="-766"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ф.:</w:t>
      </w:r>
      <w:r>
        <w:rPr>
          <w:sz w:val="28"/>
          <w:szCs w:val="28"/>
        </w:rPr>
        <w:t xml:space="preserve"> Григорьева А.Г. // Реферативный журнал: Общественные науки в СССР. Сер. 7. Литературоведение. 1974. № 1. С. 63-6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4</w:t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 </w:t>
      </w:r>
      <w:r>
        <w:rPr>
          <w:sz w:val="28"/>
          <w:szCs w:val="28"/>
        </w:rPr>
        <w:t xml:space="preserve">Проблемы литературы Сибир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(Материалы к «Истории русской литературы Сибири»). Новосибирск: Наука, 1974. 239 с. [совм. с Ю.С. Постновым, Е.А. Куклиной, В.Г. Одиноковым и др.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75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рание рукописных книг Государственного архива Тюменской области в Тобольске // Археография и источниковедение Сибири. (Археография и источниковедение Сибири. [Вып. 1]). Новосибирск: Наука, 1975. С. 64-143. [совм. с Е.И.Дергачевой-Скоп]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Археография и источниковедение Сибири (Археография и источниковедение Сибири. [Вып. 1]). Новосибирск: Наука, 1975. 215 с. [совм. с Е.И. Дергачевой-Скоп, Н.Н. Покровским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6</w:t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летристическая обработка Есиповской летописи // Очерки литературы и критики Сибири (XVII-XX вв.) (Материалы к «Истории русской литературы Сибири»). Новосибирск: Наука, 1976. С. 5-13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в Сибири XVII-XVIII вв. // Русская литература в Сибири XVII в. - 1970 г.: Библиографический указатель. Новосибирск: Наука, 1976. Ч. 1., 1976. С. 21-115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гановы и Ермак // История СССР. 1976. № 3. С.130-145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Очерки литературы и критики Сибири (XVII-XX вв.) (Материалы к «Истории русской литературы Сибири»). Новосибирск: Наука, 1976. 285 с. [совм. с Ю.С. Постновым, Е.А. Куклиной, В.Г. Одиноковым и др.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77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Источниковедение и археография Сибири (Археография и источниковедение Сибири. [Вып. 2]). Новосибирск: Наука, 1977. 253 с. [совм. с Н.Н.</w:t>
      </w:r>
      <w:r>
        <w:rPr>
          <w:lang w:val="en-US"/>
        </w:rPr>
        <w:t> </w:t>
      </w:r>
      <w:r>
        <w:rPr>
          <w:sz w:val="28"/>
          <w:szCs w:val="28"/>
        </w:rPr>
        <w:t>Покровским]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Проблемы жанра в литературе Сибири. Новосибирск: Наука, 1977. 214 с. [совм. с В.Г. Одиноковым, Ю.С. Постновым, Л.П. Якимовой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79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падные сборники и оригинальная русская повесть. (К вопросу о русификации  заимствованных сюжетов в литературе XVII - начала XVIII в.) // ТОДРЛ. Л.: Наука, 1979. Т. 33. С. 164-174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Сибирская археография  и источниковедение Сибири (Археография и источниковедение Сибири. [Вып. 3]). Новосибирск: Наука, 1979. 237 с. [совм. с Н.Н. Покровским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80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годинский летописец. (К вопросу о начале сибирского летописания) // Сибирское источниковедение и археография (Археография и источниковедение Сибири. [Вып. 4]). Новосибирск: Наука, 1980. С. 18-58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Сибирское источниковедение и археография (Археография и источниковедение Сибири. [Вып. 4]). Новосибирск: Наука, 1980. 214 с. [совм. с Н.Н. Покровским]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Синайский патерик: Указатели / Сост. М.Н. Климова, А.А. Михалина, Т.Г. Шатыгина. Новосибирск: Наука, 1980. 56 с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81</w:t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  <w:t>«Воспомянув атамана Ермака и з дружиною...» // Вечерний Новосибирск.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1981. № 235. 13 окт.</w:t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  <w:t>Кладезь мысли. О библиотеке Института истории, филологии и философии СО АН СССР // За науку в Сибири. 1981. № 31. 6 авг. [совм. с З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родиной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тописные источники о походе Ермака // Изв. СО АН СССР. Новосибирск, 1981. № 11. Сер. обществ. наук. Вып. 3. С. 21-26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блемы изучения раннего сибирского летописания // Сибирь в прошлом, настоящем и будущем. Вып. 1: Сибирь в эпоху феодализма и капитализма. Тез. докл. и сообщ. Всесоюз. науч. конф. (13-15 окт. 1981 г.). Новосибирск, 1981. С. 14-16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бирское летописание и хронология похода Ермака // Сибирские огни. 1981. № 12. С. 134-141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>Рец. на кн.:</w:t>
      </w:r>
      <w:r>
        <w:rPr>
          <w:sz w:val="28"/>
          <w:szCs w:val="28"/>
        </w:rPr>
        <w:t xml:space="preserve"> Житие протопопа Аввакума. Иркутск, 1979 (Серия «Литературные памятники Сибири») [под псевдонимом Е. Константинова, совм. с Н.Н. Покровским] // Сиб. огни. 1981. № 12. С. 183-184. 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82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известная повесть-сказка в рукописном сборнике XVIII в. // Древнерусская рукописная книга и ее бытование в Сибири. (Археография и источниковедение Сибири. [Вып. 5]). Новосибирск: Наука, 1982. С. 234-241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русской литературы в Сибири. Т. 1: Дореволюционный период. Новосибирск: Наука, 1982.</w:t>
      </w:r>
    </w:p>
    <w:p>
      <w:pPr>
        <w:pStyle w:val="Normal"/>
        <w:ind w:left="709"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ведение к главе 1 (Истоки сибирской литературы). С. 27-29; Традиции древнерусской литературы в Сибири XVII в. // Там же. С. 30-36; Зарождение официального направления в сибирской литературе XVII в. [совм. с Е.И. Дергачевой-Скоп]. С. 47-51; Тобольский архиерейский дом - центр литературной работы в Западной Сибири С. 58-63; Есиповская летопись. С. 63-70; Повествовательная и легендарно-нравоучительная литература. С. 70-73; Агиографическая литература. С. 90-94; Традиции русской сатирической литературы в Сибири. С. 108-111; Введение к главе 4 (Развитие русской литературы Сибири во второй половине XVIII в.). С. 112-115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льклор и крестьянская литература // История крестьянства Сибири: Крестьянство Сибири в эпоху феодализма. Новосибирск, 1982. С. 423-434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Древнерусская рукописная книга и ее бытование в Сибири. (Археография и источниковедение Сибири. [Вып. 5]). Новосибирск: Наука, 1982. 271 с. [совм. с Н.Н. Покровским]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Источники по культуре и классовой борьбе феодального периода. (Археография и источниковедение Сибири. [Вып. 6]). Новосибирск: Наука, 1982. 272 с. [совм. с Н.Н. Покровским]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Очерки истории русской литературы Сибири. Т. 1: Дореволюционный период. Новосибирск: Наука, 1982. 606 с. [совм. с В.Г. Одиноковым, Ю.С. Постновым, Д.С. Лихачевым и др.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83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летописной части Окладной книги Сибири 1696-1697 гг. // Рукописная традиция XVI-XIX вв. на востоке России. (Археография и источниковедение Сибири. [Вып. 7]). Новосибирск: Наука, 1983. С. 39-45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Рукописная традиция XVI–XIX вв. на востоке России. (Археография и источниковедение Сибири. [Вып. 7]). Новосибирск: Наука, 1983. 248 с. [совм. с Н.Н. Покровским].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84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О системе имен и подтексте в пьесе XVII в. «Иудифь». // Исследования по истории общественного сознания эпохи феодализма в России. (Археография и источниковедение Сибири. [Вып. 8]). Новосибирск: Наука, 1984. С. 38-50.</w:t>
      </w:r>
    </w:p>
    <w:p>
      <w:pPr>
        <w:pStyle w:val="Normal"/>
        <w:ind w:right="-105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Дворецкая Н.А. Сибирский летописный свод (вторая половина XVII в.) Новосибирск: Наука, 1984. 135 с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Исследования по истории общественного сознания эпохи феодализма в России. (Археография и источниковедение Сибири. [Вып. 8]). Новосибирск: Наука, 1984. 248 с. [совм. с Н.Н. Покровским, Л.В. Титовой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5</w:t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атериалы для «Словаря книжников и книжности Древней Руси» // ТОДРЛ. Л.: Наука, 1985. Т. 39:</w:t>
      </w:r>
    </w:p>
    <w:p>
      <w:pPr>
        <w:pStyle w:val="Normal"/>
        <w:ind w:left="709" w:right="-1050" w:firstLine="284"/>
        <w:rPr>
          <w:sz w:val="28"/>
          <w:szCs w:val="28"/>
        </w:rPr>
      </w:pPr>
      <w:r>
        <w:rPr>
          <w:sz w:val="28"/>
          <w:szCs w:val="28"/>
        </w:rPr>
        <w:t>Грибоедов Федор Акимович. С. 28-30; Есипов Савва. С. 35-37; Василия Мангазейского житие. С. 191-192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атериалы для «Словаря книжников и книжности Древней Руси» // ТОДРЛ. Л.: Наука, 1985. Т. 40:</w:t>
      </w:r>
    </w:p>
    <w:p>
      <w:pPr>
        <w:pStyle w:val="Normal"/>
        <w:ind w:right="-1050" w:firstLine="993"/>
        <w:rPr>
          <w:sz w:val="28"/>
          <w:szCs w:val="28"/>
        </w:rPr>
      </w:pPr>
      <w:r>
        <w:rPr>
          <w:sz w:val="28"/>
          <w:szCs w:val="28"/>
        </w:rPr>
        <w:t xml:space="preserve">Нектарий. С. 137-139. </w:t>
      </w:r>
    </w:p>
    <w:p>
      <w:pPr>
        <w:pStyle w:val="Normal"/>
        <w:ind w:right="-1050" w:firstLine="284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Повести о гордом царе в рукописной традиции XVII-XIX вв. Новосибир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 xml:space="preserve">, 1985. 38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709" w:right="-1050"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</w:t>
      </w:r>
      <w:r>
        <w:rPr>
          <w:i/>
          <w:sz w:val="28"/>
          <w:szCs w:val="28"/>
          <w:lang w:val="en-US"/>
        </w:rPr>
        <w:t xml:space="preserve">.: </w:t>
      </w:r>
      <w:r>
        <w:rPr>
          <w:sz w:val="28"/>
          <w:szCs w:val="28"/>
          <w:lang w:val="en-US"/>
        </w:rPr>
        <w:t xml:space="preserve">Ingham N.W. // Slavic and East European Journal. </w:t>
      </w:r>
      <w:r>
        <w:rPr>
          <w:sz w:val="28"/>
          <w:szCs w:val="28"/>
        </w:rPr>
        <w:t xml:space="preserve">1989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33. № 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118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Памятники литературы и общественной мысли эпохи феодализма. (Археография и источниковедение. [Вып. 9]). Новосибирск: Наука, 1985. 256 с. [совм. с Н.Н. Покровским, Л.В. Титовой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86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  <w:t>Исторический опыт освоения Сибири (Целевая научно-исследовательская программа). Новосибирск: СО РАН, 1986. [совм. с А.П. Деревянко, В.Л. Соскиным и др.]. 70 с.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rPr>
          <w:i/>
          <w:i/>
          <w:sz w:val="28"/>
          <w:szCs w:val="28"/>
        </w:rPr>
      </w:pPr>
      <w:r>
        <w:rPr>
          <w:sz w:val="28"/>
          <w:szCs w:val="28"/>
        </w:rPr>
        <w:t>Легенда о Василии Мангазейском // Новые материалы по истории Сибири досоветского периода. Новосибирск: Наука, 1986. С. 190-210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Источники по истории русского общественного сознания периода феодализма. (Археография и источниковедение Сибири. [Вып. 10.]). Новосибирск: Наука, 1986. 261 с. [совм. с Н.Н. Покровским, Л.В. Титовой]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Новые материалы по истории Сибири досоветского периода. Новосибирск: Наука, 1986. 212 с. [совм. с Н.Н. Покровским, Л.В. Титовой]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Описание рукописей собрания Черткова / Сост. М.М. Черниловская, Э.В. Шульгина. Новосибирск: Наука, 1986. 136 с. [совм. с Н.Н. Покровским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87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сти о гордом царе в рукописной традиции XVII-XVIII вв. Автореф. дис. ... д-ра филол. н. Л., 1987. 23 с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собрание русских летописей. М.: Наука, 1987. Т. 36: Сибирские летописи. Ч. 1: Группа Есиповской летописи. </w:t>
      </w:r>
    </w:p>
    <w:p>
      <w:pPr>
        <w:pStyle w:val="Normal"/>
        <w:ind w:left="709"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. С. 3-31 [совм. с Н.Н.Покровским]; Есиповская летопись, Основная редакция. С. 42-78; Есиповская летопись, Титовский вид. С. 79-90; Есиповская летопись, Забелинская редакция. С. 107-117; Синодик ермаковым казакам. С. 380-381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ковский Синодик // Литература и классовая борьба эпохи позднего феодализма в России. Новосибирск: Наука, 1987. С. 249-253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чинение современника о начале Соловецкого восстания // Исследования по древней и новой литературе. Л.: Наука, 1987. С. 194-199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Литература и классовая борьба эпохи позднего феодализма в России. (Археография и источниковедение Сибири. [Вып. 11]). Новосибирск: Наука, 1987. 256 с. [совм. с Н.Н. Покровским, Т.В. Панич]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Петров В.Т. Взаимодействие традиций в младописьменных литературах. Новосибирск: Наука, 1986. 238 с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Полное собрание русских летописей. М.: Наука, 1987. Т. 36: Сибирские летописи. Ч. 1: Группа Есиповской летописи. 381 с. [совм. с В.И. Бугановым, А.П. Окладниковым, Б.А. Рыбаковым, Н.Н. Покровским]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Сибирские страницы жизни и творчества В.Г.Короленко. Новосибирск: Наука, 1987. 205 с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Титова Л.В. Беседа отца с сыном о женской злобе: Исследование и публикация текстов. Новосибирск: Наука, 1987. 415 с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88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атериалы для «Словаря книжников и книжности Древней Руси» // ТОДРЛ. Л.: Наука, 1988. Т. 41:</w:t>
      </w:r>
    </w:p>
    <w:p>
      <w:pPr>
        <w:pStyle w:val="Normal"/>
        <w:ind w:left="709"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Великое Зерцало»..С. 6-10; Повесть о городах Таре и Тюмени. С. 59-60; Повесть о купце Григории. С. 95-97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 сибирского архиепископа Макария (1636 г.) // Источники по истории Сибири досоветского периода. Новосибирск: Наука, 1988. С. 5-29.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  <w:t>Памятники литературы Древней Руси. XVII век. М.: Худож. лит., 1988. Кн. 1.:</w:t>
      </w:r>
    </w:p>
    <w:p>
      <w:pPr>
        <w:pStyle w:val="Normal"/>
        <w:ind w:left="709"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сть о купце, заложившемся о добродетели жены своей [подгот. текста и коммент. совм. с Е.Э. Хайковской]. С. 79-94, 611-612; Повесть о царе Аггее [подгот. текста и коммент.]. С. 267-269, 639-640; Слово о благочестивом царе Михаиле [подгот. текста и коммент.]. С. 448-450, 655-656; Повесть о древе златом и златом попугае [подгот. текста и коммент.]. С. 451-454, 656-657; Повесть о купце Григории [подгот. текста и коммент.]. С. 95-97, 612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писная книга в Сибири XVII-XVIII веков // Библиофил Сибири. Иркутск: </w:t>
      </w:r>
      <w:r>
        <w:rPr>
          <w:color w:val="000000"/>
          <w:sz w:val="28"/>
          <w:szCs w:val="28"/>
          <w:shd w:fill="FFFFFF" w:val="clear"/>
        </w:rPr>
        <w:t xml:space="preserve"> Вост.-Сиб. кн. изд-во,</w:t>
      </w:r>
      <w:r>
        <w:rPr>
          <w:sz w:val="28"/>
          <w:szCs w:val="28"/>
        </w:rPr>
        <w:t xml:space="preserve"> 1988. Вып. 1. С. 54-62. 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Источники по истории общественной мысли и культуры эпохи позднего феодализма. (Археография и источниковедение Сибири. [Вып. 12]). Новосибирск: Наука, 1988. 271 с. [совм. с Н.Н. Покровским, Л.В. Титовой]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Источники по истории Сибири досоветского периода. Новосибирск: Наука, 1988. 213 с. [совм. с Н.Н. Покровским, Н.С. Гурьяновой].</w:t>
      </w:r>
    </w:p>
    <w:p>
      <w:pPr>
        <w:pStyle w:val="Normal"/>
        <w:ind w:right="-1050"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Спасский И.Г. Русские ефимки: Исследование и каталог. Новосибирск: Наука, 1988. 336 с.</w:t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89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истории неизвестных московских изданий XVII в. (Потребник 1624 г.) // Публицистика и исторические сочинения периода феодализма. (Археография и источниковедение Сибири. [Вып. 13]). Новосибирск: Наука, 1989. С. 171-173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ь о явлении Казанской иконы богородицы в Тобольске // Христианство и церковь в России феодального периода (материалы). Новосибирск: Наука, 1989. С. 45-58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Публицистика и исторические сочинения периода феодализма. (Археография и источниковедение Сибири. [Вып. 13]). Новосибирск: Наука, 1989. 279 с. [совм. с Н.Н. Покровским, Л.В. Титовой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0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материалы для «Словаря книжников и книжности Древней Руси» // ТОДРЛ. Л.: Наука, 1990. Т.44:</w:t>
      </w:r>
    </w:p>
    <w:p>
      <w:pPr>
        <w:pStyle w:val="Normal"/>
        <w:ind w:right="-1050" w:firstLine="993"/>
        <w:rPr>
          <w:sz w:val="28"/>
          <w:szCs w:val="28"/>
        </w:rPr>
      </w:pPr>
      <w:r>
        <w:rPr>
          <w:sz w:val="28"/>
          <w:szCs w:val="28"/>
        </w:rPr>
        <w:t>Агафоник. 9-10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жба кабаку перед церковным судом XVIII в. // Общественное сознание, книжность, литература периода феодализма. (Археография и источниковедение Сибири. [Вып. 14]). Новосибирск: Наука, 1990. С. 189-195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четы сводить ни к чему: Комментарий к дискуссии «Ермак: герой? разбойник? завоеватель?» // Сиб. газета. 1990. № 44. 10-16 дек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Методические рекомендации по описанию славянорусских рукописей для Сводного каталога рукописей, хранящихся в СССР. Вып. 5. Ч. 1-2. «Златая цепь» [Указатели] / Сост. и автор статьи М.С. Крутова. Новосибирск: Наука, 1990. 352 с. [совм. с Л.П. Жуковской, Л.В. Титовой, Н.Б. Шеламановой]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Общественное сознание, книжность и литература феодального периода. (Археография и источниковедение Сибири. [Вып. 14]). Новосибирск: Наука, 1990. 398 с. [совм. с Д.С. Лихачевым, А.П. Деревянко, Л.В. Титовой, С.О. Шмидтом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1</w:t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сть о царе Аггее в контексте рукописных сборников. [I. Повесть о царе Аггее и Римские Деяния] // Источники по истории общественного сознания и литературы периода феодализма. (Археография и источниковедение Сибири. [Вып. 15]). Новосибирск: Наука, 1991. С. 74-79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на пороге нового времени: (К вопросу о механизме слома древнерусской литературной традиции) // Изв. СО РАН. Сер. истории, филологии и философии. Новосибирск, 1991. Вып. 3. С. 31-38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атр под сенью креста [Начало театра в Сибири при Филофее Лещинском в нач. XVIII в.] // Сиб. газета. 1991. Апрель. № 14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Источники по истории общественного сознания и  литературы периода феодализма. (Археография и источниковедение Сибири. [Вып. 15]). Новосибирск: Наука, 1991. 258 с. [совм. с Н.Н. Покровским и Л.В. Титовой]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Панич Т.В., Титова Л.В. Описание собрания рукописей ИИФиФ СО АН СССР. Новосибирск: Наука, 1991. 280 с. [совм. с Н.Н. Покровским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2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ая глухота: причины и следствия // Сов. Сибирь. Новосибирск, 1992. № 42. 3 марта. [совм. с Н.Н. Покровским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творчество патриарха Никона и старообрядческие писатели // Традиционная духовная и материальная культура русских старообрядческих поселений в странах Европы, Азии и Америки. Новосибирск: Наука, 1992. С. 58-64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.Н. Покровский как археограф и источниковед: (К 60-летию со дня рождения) // Археографический ежегодник за1990 г. М.: Наука, 1992. С. 174-178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сть о царе Аггее в контексте рукописных сборников. [II. Повесть о бражнике] // Исследования по истории литературы и общественного сознания феодальной России. (Археография и источниковедение Сибири. [Вып. 16]). Новосибирск: Наука, 1992. С. 13-16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варь книжников и книжности Древней Руси. СПб.: Дмитрий Буланин, 1992. Вып. 3. XVII век Ч.I.</w:t>
      </w:r>
    </w:p>
    <w:p>
      <w:pPr>
        <w:pStyle w:val="Normal"/>
        <w:ind w:left="709"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гафоник. С. 48-49; Артаксерксово действо. С. 113-116; Великое Зерцало. С. 165-171; Грегори Иоганн Готфрид. С. 226-230; Грибоедов Федор Акимович. С. 230-233; Есипов Савва. С. 314-318; Житие Василия Мангазейского. С. 335-336; Житие Симеона Верхотурского [совм. с Г.М. Прохоровым]. С. 381-383; Житие Федора Ртищева. С. 391-393; Жюлев Семен Васильевич. С. 394-396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 xml:space="preserve">Исследования по истории литературы общественного сознания феодальной России. (Археография и источниковедение Сибири. [Вып. 16]). Новосибирск: Наука, 1992. 208 с. [совм. с Н.Н. Покровским, Л.В. Титовой]. 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Традиционная духовная и материальная культура русских старообрядческих поселений в странах Европы, Азии и Америки. Новосибирск: Наука, 1992. 323 с. [совм. с Н.Н. Покровским, Р. Моррисом, Л.В. Титовой и др.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3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одной литературной параллели к Временнику Ивана Тимофеева // ТОДРЛ. СПб.: Дмитрий Буланин, 1993. Т. 48. С. 291-296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агиографического жанра в литературе  переходного периода: (Вымысел и документальность) // Традиции в контексте русской культуры. Череповец: ЧГПИ, 1993. Ч. 1. С. 41-44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варь книжников и книжности Древней Руси. СПб.: Дмитрий Буланин, 1993. Вып. 3. XVII век. Ч. 2:</w:t>
      </w:r>
    </w:p>
    <w:p>
      <w:pPr>
        <w:pStyle w:val="Normal"/>
        <w:ind w:left="709"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удифь». 136-139; «Краткое описание о Сибирстей земли и о похождении атамана Ермака». С.194-195; Киприан Старорусенков. С. 156-163; Летописный свод Сибирский. С. 286; Морогин Евфимий. С. 359-362; «Написание» казаков о походе Ермака. С. 369-371; Нектарий. С. 374-376; Никифор Симеонов. С. 384-391; «Описание о поставлении городов и острогов в Сибири по взятии ее». С. 420-423. 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4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цитаты к сюжету. Роль повести-притчи в становлении новой литературы // Евангельский текст в русской литературе XVIII-XX вв. Цитата, реминисценция, мотив, сюжет, жанр. Петрозаводск: ПетрГУ, 1994. С. 66-76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сская литература на пороге нового времени: Пути формирования русской беллетристики переходного периода. Новосибирск: Наука, 1994. 231 с.</w:t>
      </w:r>
    </w:p>
    <w:p>
      <w:pPr>
        <w:pStyle w:val="Normal"/>
        <w:ind w:left="709" w:right="-766" w:firstLine="284"/>
        <w:jc w:val="both"/>
        <w:rPr/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А. Ранчин // Новое литературное обозрение. 1995. № 15. С. 374-376. Ю. Шатин // Наблюдатель-Коммерсантъ. Новосибирск, 1994. № 6-7. С. 1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Kowalska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Slav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ientalis</w:t>
      </w:r>
      <w:r>
        <w:rPr>
          <w:sz w:val="28"/>
          <w:szCs w:val="28"/>
        </w:rPr>
        <w:t xml:space="preserve">. 1995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. № 4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572-574. Калиганов И.И. // </w:t>
      </w:r>
      <w:r>
        <w:rPr>
          <w:sz w:val="28"/>
          <w:szCs w:val="28"/>
          <w:lang w:val="en-US"/>
        </w:rPr>
        <w:t>Recer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vistiche</w:t>
      </w:r>
      <w:r>
        <w:rPr>
          <w:sz w:val="28"/>
          <w:szCs w:val="28"/>
        </w:rPr>
        <w:t xml:space="preserve">. 1996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stratt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482 – 486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ольский архиерейский дом в XVII веке / Изд. подготовили Н.Н. Покровский и Е.К. Ромодановская. (История Сибири. Первоисточники. Вып. 4). Новосибирск: Сибирский хронограф, 1994. 291 с. 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5</w:t>
      </w:r>
    </w:p>
    <w:p>
      <w:pPr>
        <w:pStyle w:val="Normal"/>
        <w:ind w:right="-105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споминаний // Лев Александрович Дмитриев. Библиография. Творческий путь. Воспоминания. Дневники. Письма. СПб.: Дмитрий Буланин, 1995. С. 122-123. 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биографии Черкаса Александрова // Сургут, Сибирь, Россия: Междунар. науч.-практич. конф., посвященная 400-летию г. Сургута. Доклады и сообщения. Екатеринбург: Б. и., 1995. С. 116-122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в Александрович Дмитриев (1921-1993) // Археографический ежегодник за 1993 г. М.: Наука, 1995. С. 362-364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Александре Григорьевиче Гинецинском // А.Г. Гинецинский. К 100-летию со дня рождения. Воспоминания учеников. Письма. СПб.: Б. и., 1995. С. 44-46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// Роль традиции в литературной жизни эпохи. Новосибирск: СО РАН, 1995. С. 3-4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вымысла в формировании жанровой системы литературы «переходного времени» // Проблемы литературных жанров. Материалы VI-й науч. межвузовск. конф. 17-19 окт. 1995 г. Ч. 1. Томск: ТГУ, 1995. С. 9-11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Роль традиций в литературной жизни эпохи: сюжеты и мотивы. Новосибирск: СО РАН, 1995. 188 с. [совм. с Ю.В.Шатиным]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</w:t>
      </w:r>
    </w:p>
    <w:p>
      <w:pPr>
        <w:pStyle w:val="Normal"/>
        <w:ind w:right="-10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firstLine="284"/>
        <w:jc w:val="both"/>
        <w:rPr/>
      </w:pPr>
      <w:r>
        <w:rPr>
          <w:sz w:val="28"/>
          <w:szCs w:val="28"/>
        </w:rPr>
        <w:t xml:space="preserve">Антистарообрядческий памфлет в рукопис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/ Русское общество и литература позднего феодализма. (Археография и источниковедение Сибири. [Вып. 17]). Новосибирск: Сибирский хронограф, 1996. С. 265-271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истории сюжета о Поликратовом перстне в древнерусской литературе // ТОДРЛ. Т. 49. СПб.: Дмитрий Буланин, 1996. С. 400-404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// «Вечные» сюжеты русской литературы. «Блудный сын» и другие. Новосибирск: СО РАН, 1996. С. 3-4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казы сибирских крестьян о видениях: (К вопросу о специфике жанра видений) // ТОДРЛ. Т. 49. СПб.: Дмитрий Буланин, 1996. С. 141-156.</w:t>
      </w:r>
    </w:p>
    <w:p>
      <w:pPr>
        <w:pStyle w:val="Normal"/>
        <w:ind w:right="-105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сская версия Приклада о гордом цесаре Иовениане // ТОДРЛ. Т. 50. СПб.: Дмитрий Буланин, 1996. С. 689-693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варь мотивов как научная проблема // Материалы к «Словарю сюжетов и мотивов русской литературы»: От сюжета к мотиву. Новосибирск: СО РАН, 1996. С. 3-15. [совм. с В.И. Тюпой]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 «</w:t>
      </w:r>
      <w:r>
        <w:rPr>
          <w:sz w:val="28"/>
          <w:szCs w:val="28"/>
        </w:rPr>
        <w:t>Вечны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южеты русской литературы. «Блудный сын» и другие. Новосибирск: СО РАН, 1996. 180 с. [совм. с В.И.Тюпой]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Журавель О.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южет о договоре человека с дьяволом в древнерусской литературе. Новосибирск: Сибирский хронограф, 1996. 234 с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Материа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«Словарю сюжетов и мотивов русской литературы»: От сюжета к мотиву. Новосибирск СО РАН, 1996. 192 с. [совм. с В.И. Тюпой, Л.П. Якимовой]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Панич Т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тературное творчество Афанасия Холмогорского. «Естественно-научные» сочинения. Новосибирск: Сибирский хронограф, 1996. с. 208 с.</w:t>
      </w:r>
    </w:p>
    <w:p>
      <w:pPr>
        <w:pStyle w:val="Normal"/>
        <w:ind w:right="-105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Русское общество и литература позднего феодализма. (Археография и источниковедение Сибири. [Вып. 17]). Новосибирск: Сибирский хронограф, 1996. 327 с. [совм. с Н.Н. Покровским, Л.В. Титовой].</w:t>
      </w:r>
    </w:p>
    <w:p>
      <w:pPr>
        <w:pStyle w:val="Normal"/>
        <w:ind w:right="-1050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Силантье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южет как фактор жанрообразования в средневековой русской литературе. Новосибирск: НГУ, 1996. 97 с. [совм. с Ю.В. Шатиным].</w:t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7</w:t>
      </w:r>
    </w:p>
    <w:p>
      <w:pPr>
        <w:pStyle w:val="Normal"/>
        <w:ind w:right="-9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firstLine="284"/>
        <w:jc w:val="both"/>
        <w:rPr/>
      </w:pPr>
      <w:r>
        <w:rPr>
          <w:sz w:val="28"/>
          <w:szCs w:val="28"/>
        </w:rPr>
        <w:t>К вопросу об источниках «Сказание о гордом царе Аггее» В. М. Гаршина // Русская литература. 1997. № 1. С. 38-47.</w:t>
      </w:r>
    </w:p>
    <w:p>
      <w:pPr>
        <w:pStyle w:val="Normal"/>
        <w:ind w:right="-908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вопросу об эволюции жанра притчи //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pretandi</w:t>
      </w:r>
      <w:r>
        <w:rPr>
          <w:sz w:val="28"/>
          <w:szCs w:val="28"/>
        </w:rPr>
        <w:t>: Сб. статей к 75-летию профессора Ю.Н. Чумакова. Новосибирск: СО РАН, 1997. С. 200-207.</w:t>
      </w:r>
    </w:p>
    <w:p>
      <w:pPr>
        <w:pStyle w:val="Normal"/>
        <w:ind w:right="-908" w:firstLine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pretandi</w:t>
      </w:r>
      <w:r>
        <w:rPr>
          <w:sz w:val="28"/>
          <w:szCs w:val="28"/>
        </w:rPr>
        <w:t>: Сб. ст. к 75-летию профессора Ю.Н. Чумакова. Новосибирск: СО РАН, 1997. 307 с. [совм. с Н.Е. Меднис, Т.И.Печерской].</w:t>
      </w:r>
    </w:p>
    <w:p>
      <w:pPr>
        <w:pStyle w:val="Normal"/>
        <w:ind w:right="-9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8</w:t>
      </w:r>
    </w:p>
    <w:p>
      <w:pPr>
        <w:pStyle w:val="Normal"/>
        <w:ind w:right="-9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Об источниках и структуре Повести о королевиче Валтасаре // История русской духовной культуры в рукописном наслед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Археография и источниковедение Сибири. [Вып. 18]). Новосибирск: </w:t>
      </w:r>
      <w:r>
        <w:rPr>
          <w:color w:val="000000"/>
          <w:sz w:val="28"/>
          <w:szCs w:val="28"/>
          <w:shd w:fill="FFFFFF" w:val="clear"/>
        </w:rPr>
        <w:t>СО РАН</w:t>
      </w:r>
      <w:r>
        <w:rPr>
          <w:sz w:val="28"/>
          <w:szCs w:val="28"/>
        </w:rPr>
        <w:t>, 1998. С. 191-209. [совм. с М.Ю. Новицкой]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редактора // Материалы к словарю сюжетов и мотивов русской литературы. Новосибирск: СО РАН, 1998. Вып. 2: Сюжет и мотив в контексте традиции. С. 3-5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>Система жанров в русской литературе переходного периода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первая полов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) // Славянские литературы. Культура и фольклор славянских народов: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ый съезд славистов (Краков, 1998). Доклады российской делегации. М.: Наследие, 1998. С. 133-144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Система жанров в русской литературе переходного периода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- первая полов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//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ę</w:t>
      </w:r>
      <w:r>
        <w:rPr>
          <w:sz w:val="28"/>
          <w:szCs w:val="28"/>
          <w:lang w:val="en-US"/>
        </w:rPr>
        <w:t>dzynarodow</w:t>
      </w:r>
      <w:r>
        <w:rPr>
          <w:sz w:val="28"/>
          <w:szCs w:val="28"/>
        </w:rPr>
        <w:t xml:space="preserve">y </w:t>
      </w:r>
      <w:r>
        <w:rPr>
          <w:sz w:val="28"/>
          <w:szCs w:val="28"/>
          <w:lang w:val="en-US"/>
        </w:rPr>
        <w:t>Kong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wist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ak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2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2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1998. </w:t>
      </w:r>
      <w:r>
        <w:rPr>
          <w:sz w:val="28"/>
          <w:szCs w:val="28"/>
          <w:lang w:val="en-US"/>
        </w:rPr>
        <w:t>Streszcze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ferat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munikat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iteraturoznawstw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lklorystyka. Nauka o kulturze</w:t>
      </w:r>
      <w:r>
        <w:rPr>
          <w:sz w:val="28"/>
          <w:szCs w:val="28"/>
        </w:rPr>
        <w:t xml:space="preserve">. Warszawa: Energia, 1998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203-204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Словарь книжников и книжности Древней Руси. СПб.: Дмитрий Буланин, 1998. Вып. 3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. Ч. 3:</w:t>
      </w:r>
    </w:p>
    <w:p>
      <w:pPr>
        <w:pStyle w:val="Normal"/>
        <w:ind w:left="709" w:right="-1192" w:firstLine="284"/>
        <w:jc w:val="both"/>
        <w:rPr/>
      </w:pPr>
      <w:r>
        <w:rPr>
          <w:sz w:val="28"/>
          <w:szCs w:val="28"/>
        </w:rPr>
        <w:t>Повести о перстне. С. 44; Повесть об Александре и Лодвике. С. 72; Повесть о городах Таре и Тюмени. С. 111-112; Повесть о Димитрии, князе Римском. С. 114-115; Повесть о иноке, снявшем иноческий образ. С. 131-132; Повесть о купце Григории. С. 142-143; Повесть о купце, купившем мертвое тело. С. 145-146; Повесть о разуме человеческом. С. 176-177; Повесть о царе Аггее С. 213-219; Повесть о царе Газие. С. 221-222; «Римские Деяния». С. 304-307; Стефан Вонифатьев. С. 500-503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Специфика жанра притчи в древнерусской литературе // Евангельский текст в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 цитата, реминисценция, мотив, сюжет, жанр. Петрозаводск: Петр. гос. ун-т, 1998. Вып. 2. С. 73-111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Эпистолярное наследие тобольских архиерее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// Гуманитарные науки в Сибири. 1998. № 4. С. 13-16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нокультурная история и общественное сознание населения Западной Сибири: (Традиции и современность) // Интеграционные программы фундаментальных исследований. Новосибирск: СО РАН, 1998. С. 380-385. [совм. с Н.Н. Покровским, Ю.П. Холюшкиным, И.Н. Гемуевым и др.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Исто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й духовной культуры в рукописном наслед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Археография и источниковедение Сибири. [Вып. 18]). Новосибирск:</w:t>
      </w:r>
      <w:r>
        <w:rPr>
          <w:color w:val="000000"/>
          <w:sz w:val="28"/>
          <w:szCs w:val="28"/>
          <w:shd w:fill="FFFFFF" w:val="clear"/>
        </w:rPr>
        <w:t xml:space="preserve"> СО РАН</w:t>
      </w:r>
      <w:r>
        <w:rPr>
          <w:sz w:val="28"/>
          <w:szCs w:val="28"/>
        </w:rPr>
        <w:t>, 1998. 315 с. [совм. с Н.Н. Покровским, Л.В. Титовой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Мальцев А.И., Панич Т.В., Титова Л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пис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 вв. Института истории СО РАН. Новосибирск: СО РАН, 1998. 400 с. [совм. с Н.Н. Покровским]. </w:t>
      </w:r>
    </w:p>
    <w:p>
      <w:pPr>
        <w:pStyle w:val="Normal"/>
        <w:ind w:right="-1192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Материалы к словарю сюжетов и мотивов русской литературы. Новосибирск: СО РАН, 1998. Вып. 2: Сюжет и мотив в контексте традиции. 266 с. [совм. с В.И. Тюпой, Т.И. Печерской]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</w:t>
      </w:r>
    </w:p>
    <w:p>
      <w:pPr>
        <w:pStyle w:val="Normal"/>
        <w:ind w:right="-119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тки к «Словарю сюжетов и мотивов русской литературы» // Материалы к словарю сюжетов и мотивов русской литературы. Новосибирск: СО РАН, 1999: Вып. 3: Литературное произведение: сюжет и мотив. С. 3-9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поэтике имени в древнерусской литературе // ТОДРЛ. Т. 51. СПб.: Дмитрий Буланин, 1999. С. 3-8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любим его за то, что он —</w:t>
      </w:r>
      <w:r>
        <w:rPr/>
        <w:t xml:space="preserve"> </w:t>
      </w:r>
      <w:r>
        <w:rPr>
          <w:sz w:val="28"/>
          <w:szCs w:val="28"/>
        </w:rPr>
        <w:t>Пушкин! // Сов. Сибирь. №102. Новосибирск, 1999, 5 июня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Об изменениях жанровой системы при переходе от древнерусских традиций к литературе нового времени //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. СПб.: Наука, 1999. Сб. 21. С. 14-21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тча и приклад: Взаимовлияние и эволюция жанров // Проблемы литературных жанров. Томск: ТГУ, 1999. Ч.1. С. 25-31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ушкин и современное гуманитарное знание // Наука в Сибири. Новосибирск, 1999, № 23. С. 7-8. [совм. с М.Н. Дарвиным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ц.: </w:t>
      </w:r>
      <w:r>
        <w:rPr>
          <w:sz w:val="28"/>
          <w:szCs w:val="28"/>
        </w:rPr>
        <w:t>Калугин В.В. Андрей Курбский и Иван Грозный: (Теоретические взгляды и литературная техника древнерусского писателя). М.: «Языки русской культуры», 1998. 415 с. с ил. // Гуманитарные науки в Сибири. Новосибирск, 1999. № 4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Материалы к словарю сюжетов и мотивов русской литературы. Новосибирск: СО РАН, 1999. Вып. 3: Литературное произведение: сюжет и мотив. 239 с. [совм. с Т.И. Печерской, М.Н. Дарвиным].</w:t>
      </w:r>
    </w:p>
    <w:p>
      <w:pPr>
        <w:pStyle w:val="Normal"/>
        <w:ind w:right="-1192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Силантьев И.В. Теория мотива в отечественном литературоведении и фольклористике: Очерк историографии. Новосибирск: ИДМИ, 1999. 103 с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0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Неизвестная обработка преданий ранней летописи в рукопис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: (О княгине Ольге) // Источниковедение и краеведение в культуре России: Сб. к 50-летию служения С.О. Шмидта Историко-архивному институту. М.: РГГУ, 2000.С. 130-131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Дмитрии Сергеевиче Лихачеве: воспоминания разных лет // Археографический ежегодник за 1999 год. М.: Наука, 2000. С. 405-406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>Повести из Римских Деяний в обработке Никифора Симеонова // Проблемы истории, русской книжности, культуры и общественного сознания. [К семидесятилетию академика Н.Н. Покровского]. (Археография и источниковедение Сибири. [Вып. 20]). Новосибирск: Сибирский хронограф, 2000. С. 239-243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шкин и современное гуманитарное знание // Доклады на Торжественном собрании СО РАН по поводу 275-летнего юбилея РАН и 200-летнего юбилея А.С. Пушкина. Новосибирск, 2000 [совм. с М.Н. Дарвиным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бирские видения 1662 г. в контексте антиниконовской борьбы // Источники по русской истории и литературе: Средневековье и Новое время. (Археография и источниковедение Сибири. [вып. 19]). Новосибирск: СО РАН, 2000. С. 29-43. [совм. с А.Т. Шашковым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</w:t>
      </w:r>
      <w:r>
        <w:rPr>
          <w:sz w:val="28"/>
          <w:szCs w:val="28"/>
        </w:rPr>
        <w:t>. Источники по русской истории и литературе: Средневековье и новое время. Новосибирск. (Археография и источниковедение Сибири. [вып. 19]). Новосибирск: СО РАН, 2000. [совместно с Н.Н. Покровским и Л.В. Титовой].</w:t>
      </w:r>
    </w:p>
    <w:p>
      <w:pPr>
        <w:pStyle w:val="Normal"/>
        <w:ind w:right="-1192" w:firstLine="284"/>
        <w:jc w:val="both"/>
        <w:rPr/>
      </w:pPr>
      <w:r>
        <w:rPr>
          <w:i/>
          <w:sz w:val="28"/>
          <w:szCs w:val="28"/>
        </w:rPr>
        <w:t>Ред</w:t>
      </w:r>
      <w:r>
        <w:rPr>
          <w:sz w:val="28"/>
          <w:szCs w:val="28"/>
        </w:rPr>
        <w:t>. Проблемы истории, русской книжности, культуры и общественного сознания. [К семидесятилетию академика Н.Н. Покровского]. (Археография и источниковедение Сибири. [Вып. 20]). Новосибирск: Сибирский хронограф, 2000. 447 с. [совм. с Л.В. Титовой, Т.В. Панич, Н.Д. Зольниковой и др.]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1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.Б. Соктоев – литературовед и фольклорист // Фольклор и литература Сибири: Памяти Александра Бадмаевича Соктоева. Новосибирск: СО РАН, 2001. С. 8-22. [совм. с Н.А. Алексеевым и Е.Н. Кузьминой]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адемик Н.Н. Покровский – организатор и руководитель археографических работ в Сибири: К 70-летию со дня рождения // Археографический ежегодник за 2000 год. М.: Наука, 2001.С. 245-246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истории жанра притчи в древнерусской литературе // 200 лет первому изданию «Слова о полку Игореве»: Материалы юбилейных чтений по истории и культуре древней и новой России 27-29 августа 2000 года, Ярославль – Рыбинск. Ярославль: Александр Рутман, 2001. С. 183-188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тературные памятники Тобольского архиерейского дом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Новосибирск: Сибирский хронограф, 2001. 439 с. (История Сибири: Первоисточники. Вып. 10). [совм. с О.Д. Журавель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Материалы к словарю сюжетов и мотивов русской литературы. Новосибирск: Сибирский хронограф, 2001. Вып. 4: Интерпретация текста: Сюжет и мотив. 327 с. [совм. с Т.И. Печерской и М.Н. Дарвиным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</w:t>
      </w:r>
      <w:r>
        <w:rPr>
          <w:sz w:val="28"/>
          <w:szCs w:val="28"/>
        </w:rPr>
        <w:t xml:space="preserve">: Никанорова Е.К. Исторический анекдот в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Анекдоты о Петре Великом. Новосибирск: Сибирский хронограф, 2001. 465 с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Общественное сознание и литератур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Археография и источниковедение Сибири. [Вып. 21]). Новосибирск: СО РАН, 2001. 384 с. [совм. с Н.Н. Покровским, Л.В. Титовой, Е.Н. Туманик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Постнов О.Г. Смерть в России: историко-этнографический и социокультурный аспекты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Новосибирск: СО РАН: Гео, 2001. 223 с.</w:t>
      </w:r>
    </w:p>
    <w:p>
      <w:pPr>
        <w:pStyle w:val="Normal"/>
        <w:ind w:right="-1192" w:firstLine="284"/>
        <w:jc w:val="both"/>
        <w:rPr/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Фольклор и литература Сибири. Памяти Александра Бадмаевича Соктоева. Новосибирск: СО РАН, 2001. 279 с. [совм. с Н.А. Алексеевым, Е.Н. Кузьминой, Р.Б. Назаренко, С.П. Рожновой]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2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Литературные элементы в сибирских челобитны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// Сибирь. Литература. Критика. Журналистика: Памяти Ю.С. Постнова. Новосибирск: СО РАН, 2002. С. 30-39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мяти Александра Михайловича Панченко // Гуманитарные науки в Сибири. Новосибирск, 2002. № 4. С. 106-107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>«Римские Деяния» (</w:t>
      </w:r>
      <w:r>
        <w:rPr>
          <w:sz w:val="28"/>
          <w:szCs w:val="28"/>
          <w:lang w:val="en-US"/>
        </w:rPr>
        <w:t>Ge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orum</w:t>
      </w:r>
      <w:r>
        <w:rPr>
          <w:sz w:val="28"/>
          <w:szCs w:val="28"/>
        </w:rPr>
        <w:t xml:space="preserve">) на Руси. Вопросы текстологии и русификации. // Литература, культура и фольклор славянских народов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ый съезд славистов (Любляна, август 2003). Доклады российской делегации. М.: ИМЛИ РАН, 2002. С. 110-118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Сибирь и литература: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. Новосибирск: Наука, 2002. 390 с. (Избранные труды)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южеты о благодарных зверях в русской беллетристике // Русская повесть как форма времени. Томск: ТГУ, 2002. С. 9-17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[Выступление по проблемам университетской филологической науки на круглом столе в Томске] // Сибирский филологический журнал. Новосибирск. 2002. № 1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.:</w:t>
      </w:r>
      <w:r>
        <w:rPr>
          <w:sz w:val="28"/>
          <w:szCs w:val="28"/>
        </w:rPr>
        <w:t xml:space="preserve"> Е.М. Юхименко. Выговская старообрядческая пустынь: духовная жизнь и литература: в 2т. М.: Языки славянской культуры, 2002. Т. 1. 544 с. Т. 2. 480 с. // Гуманитарные науки в Сибири. Новосибирск. 2002. № 4. С. 109-110. 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Материалы к Словарю сюжетов и мотивов русской литературы. Новосибирск: НГУ, 2002. Вып. 5: Сюжеты и мотивы русской литературы. 263 с. [совм. с Т.И. Печерской и И.В. Силантьевым].</w:t>
      </w:r>
    </w:p>
    <w:p>
      <w:pPr>
        <w:pStyle w:val="Normal"/>
        <w:ind w:right="-1192" w:firstLine="284"/>
        <w:jc w:val="both"/>
        <w:rPr/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Сибирь. Литература. Критика. Журналистика. Памяти Ю.С. Постнова. Новосибирск: СО РАН, 2002. 254 с. [совм. с Ф.З. Кануновой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иноковым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 Якимовой]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3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притча: самоопределение жанра // ТОДРЛ. СПб.: Дмитрий Буланин, 2003. Т. 54. С. 192-200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оры Тобольского архиерейского дома // Сибирский текст в русской культуре. Томск: ТГУ. 2003. С. 13-19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ая деятельность Тобольского архиерейского дома // Славянский альманах: 2002. М.: Индрик, 2003. С. 16-24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Опыт текстологического исследования «Приклада о невдячности человечестей» из «Римских Деяний» (международный сюжет «Благодарные звери») // Исторические и литературные памятники «высокой» и «низовой» культуры в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Археография и источниковедение Сибири. [Вып. 22]). Новосибирск: СО РАН, 2003. С. 229-275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и принципах построения «Словаря-указателя сюжетов и мотивов русской литературы» // Словарь-указатель сюжетов и мотивов русской литературы. Новосибирск: СО РАН, 2003. Вып. 1. С. 3-10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>«Римские Деяния» (</w:t>
      </w:r>
      <w:r>
        <w:rPr>
          <w:sz w:val="28"/>
          <w:szCs w:val="28"/>
          <w:lang w:val="en-US"/>
        </w:rPr>
        <w:t>Ge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orum</w:t>
      </w:r>
      <w:r>
        <w:rPr>
          <w:sz w:val="28"/>
          <w:szCs w:val="28"/>
        </w:rPr>
        <w:t>) на Руси. Вопросы текстологии и русификации. // Сибирский филологический журнал. Новосибирск. 2003. № 1. С. 4-10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варь-указатель сюжетов и мотивов русской литературы: Экспериментальное издание. Вып. 1. Новосибирск: СО РАН, 2003. 242 с. [совм. с М.А. Бологовой, М.Н. Климовой, Е.К. Никаноровой и др.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Исторические и литературные памятники «высокой» и «низовой» культуры в Ро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Археография и источниковедение Сибири. [Вып. 22]). Новосибирск: СО РАН, 2003. 352 с. [совм. с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Панич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ровским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товой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Севастьянова С.К. Материалы к «Летописи жизни и литературной дятельности патриарха Никона». СПб.: Дмитрий Буланин, 2003 [совм. с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нкичем и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ленской].</w:t>
      </w:r>
    </w:p>
    <w:p>
      <w:pPr>
        <w:pStyle w:val="Normal"/>
        <w:ind w:right="-1192" w:firstLine="284"/>
        <w:jc w:val="both"/>
        <w:rPr/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Словарь-указатель сюжетов и мотивов русской литературы: Экспериментальное издание. Новосибирск: СО РАН , 2003. Вып. 1. 242 с. [совм. с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Бологовой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каноровой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скуриной]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4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ликое Зерцало // Православная энциклопедия. М.: Православ. энцикл., 2004. Т. 7. С. 507-510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вопросу о мотивной структуре русского текста «Римских Деяний» // Феномен русской классики. Томск: ТГУ, 2004. С. 40-46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значении работ И.П. Еремина для исследования  жанровой системы древнерусской литературы // Сибирский филологический журнал. Новосибирск. 2004. № 2. С. 26-31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сть о Варлааме и Иоасафе в истории древнерусской притчи // Τέχυη γραμματική. Новосибирск: НГУ, 2004. Вып. 1, посвященный 90-летию К.А. Тимофеева. С. 440-445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Повесть-притча в контексте эстетических спор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О возможной интерпретации Повести о царе Аггее) // ТОДРЛ. СПб.: Дмитрий Буланин, 2004. Т. 55. С. 415-418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Предисловие //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Поэтика мотива и аспекты литературного анализа. Новосибирск: СО РАН, 200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-6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Сказание о римском попе Аврааме // Исторические источники и литературные памятник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Развитие традиций. (Археография и источниковедение Сибири. [Вып. 23]). Новосибирск: СО РАН, 2004. С. 234-240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Словарь книжников и книжности Древней Руси. СПб.: Дмитрий Буланин, Вып 3: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, ч.4: Т – Я. Дополнения:</w:t>
      </w:r>
    </w:p>
    <w:p>
      <w:pPr>
        <w:pStyle w:val="Normal"/>
        <w:ind w:left="709"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хон Макарьевский, с. 31-42 [совм. с Д.М. Буланиным]; Черкас Александров, с. 227-229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больские летописцы // </w:t>
      </w:r>
      <w:r>
        <w:rPr>
          <w:bCs/>
          <w:color w:val="000000"/>
          <w:sz w:val="28"/>
          <w:szCs w:val="28"/>
        </w:rPr>
        <w:t>Родина</w:t>
      </w:r>
      <w:r>
        <w:rPr>
          <w:color w:val="000000"/>
          <w:sz w:val="28"/>
          <w:szCs w:val="28"/>
        </w:rPr>
        <w:t xml:space="preserve">. 2004. </w:t>
      </w:r>
      <w:r>
        <w:rPr>
          <w:bCs/>
          <w:color w:val="000000"/>
          <w:sz w:val="28"/>
          <w:szCs w:val="28"/>
        </w:rPr>
        <w:t>Спец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вып</w:t>
      </w:r>
      <w:r>
        <w:rPr>
          <w:color w:val="000000"/>
          <w:sz w:val="28"/>
          <w:szCs w:val="28"/>
        </w:rPr>
        <w:t xml:space="preserve">.: </w:t>
      </w:r>
      <w:r>
        <w:rPr>
          <w:bCs/>
          <w:color w:val="000000"/>
          <w:sz w:val="28"/>
          <w:szCs w:val="28"/>
        </w:rPr>
        <w:t>Тобольск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жива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лина</w:t>
      </w:r>
      <w:r>
        <w:rPr>
          <w:color w:val="000000"/>
          <w:sz w:val="28"/>
          <w:szCs w:val="28"/>
        </w:rPr>
        <w:t>. С. 45-49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Материалы к словарю сюжетов и мотивов русской литературы. Новосибирск: НГУ, 2004. Вып. 6: Интерпретация художественного произведения: сюжет и мотив. 324 с. [совм. с И.В. Силантьевым, Е.В. Капинос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Исторические источники и литературные памятник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Развитие традиций. (Археография и источниковедение Сибири. [Вып. 23]). Новосибирск: СО РАН, 2004. 335 с. [совм. с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ровским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товой]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Поэтика мотива и аспекты литературного анализа. Новосибирск: СО РАН, 2004. 371 с. [совм. с Ф.З. Кануновой, В.Г. Одиноковым, Е.Н. Проскуриной].</w:t>
      </w:r>
    </w:p>
    <w:p>
      <w:pPr>
        <w:pStyle w:val="Normal"/>
        <w:ind w:right="-1192" w:firstLine="284"/>
        <w:jc w:val="both"/>
        <w:rPr/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Силантьев И.В. Поэтика мотива. М.: Языки славянской культуры, 2004. 296 с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книжность в Сибири // Тр. Отд-ния ист.-филол. наук [РАН]. 2005. М.: Наука, 2005. С. 249-267 [совм. с Н.Н. Покровским]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тия Ольги, Владимира и варяжских мучеников в синайском палимпсесте // Русская агиография: Исследования. Публикации. Полемика. СПб.: Дмитрий Буланин, 2005. С. 288-308 [совм. с А.А. Пичхадзе, В.А. Ромодановской].</w:t>
      </w:r>
    </w:p>
    <w:p>
      <w:pPr>
        <w:pStyle w:val="Normal"/>
        <w:ind w:right="-1192" w:firstLine="284"/>
        <w:jc w:val="both"/>
        <w:rPr/>
      </w:pPr>
      <w:r>
        <w:rPr>
          <w:sz w:val="28"/>
          <w:szCs w:val="28"/>
        </w:rPr>
        <w:t xml:space="preserve">К вопросу об изучении средневековых областных литератур // Общественная мысль и традиции русской духовной культуры в исторических и литературных памятниках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Археография и источниковедение Сибири. [Вып. 24]). Новосибирск: СО РАН, 2005. С. 266-274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инципах издания словаря сюжетов и мотивов русской литературы // Евразия: народы, культуры, социумы: Тр. 4-го Междунар. Евразийского науч. форума. Астана: Евразийский национальный университет им. Л.Н. Гумилева, 2005. С. 424-428 [совм. с И.В. Силантьевым]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Святой из гробницы»: О некоторых особенностях сибирской и северно-русской агиографии // Русская агиография: Исследования. Публикации. Полемика. СПб.: Дмитрий Буланин, 2005. С. 143-159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южет о райской птичке в сборнике С.В. Жюлева // О древней и новой русской литературе: [Сб. ст. в честь профессора Н.С. Демковой]. СПб.: СПбГУ, 2005. С. 96-100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.</w:t>
      </w:r>
      <w:r>
        <w:rPr>
          <w:sz w:val="28"/>
          <w:szCs w:val="28"/>
        </w:rPr>
        <w:t xml:space="preserve"> Вовина-Лебедева В.Г. Новый летописец: История текста. СПб., 2004. 398 с. // Гуманитарные науки в Сибири. Новосибирск. 2005. № 2. С. 104.</w:t>
      </w:r>
    </w:p>
    <w:p>
      <w:pPr>
        <w:pStyle w:val="Normal"/>
        <w:ind w:right="-1192" w:firstLine="284"/>
        <w:jc w:val="both"/>
        <w:rPr/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Общественная мысль и традиции русской духовной культуры в исторических и литературных памятниках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Археография и источниковедение Сибири. [Вып. 24]). Новосибирск: СО РАН. 619 с. [совм. с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товой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урьяновой и др.]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firstLine="284"/>
        <w:rPr/>
      </w:pPr>
      <w:r>
        <w:rPr>
          <w:sz w:val="28"/>
          <w:szCs w:val="28"/>
        </w:rPr>
        <w:t xml:space="preserve">Библиотека литературы Древней Руси. СПб.: Наука, 2006. Т. 15: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:</w:t>
      </w:r>
    </w:p>
    <w:p>
      <w:pPr>
        <w:pStyle w:val="Normal"/>
        <w:ind w:left="709"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сть о купце, заложившемся о добродетели жены своей. С. 90-104, 484 [совм. с Е.Э. Хайковской]; Повесть о купце Григории. С. 105-107, 484-485; Слово о благочестивом царе Михаиле. С. 395-397, 516-517; Сказание о древе златом и о златом попугае. С. 398-400, 517-518; Повесть о королевиче Валтасаре. С. 401-407, 518; Повесть о перстне. С. 408-409, 519; Повесть о царе Газие. С. 410-411, 519-520; Слово о судьбах Божиих. С. 412-414, 520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sz w:val="28"/>
          <w:szCs w:val="28"/>
        </w:rPr>
        <w:t xml:space="preserve">К вопросу о региональном типе жанровой системы русской литера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// Литература Урала: История и современность. Екатеринбург: Урал. гос. ун-т, 2006. Вып. 2. С. 8-16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sz w:val="28"/>
          <w:szCs w:val="28"/>
        </w:rPr>
        <w:t>О понятии «притча» в библейском тексте // Человек в культуре античности, средних веков и Возрождения. Иваново: Ивановский гос. ун-т, 2006. С. 176-196 [совм. 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 Ромодановской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sz w:val="28"/>
          <w:szCs w:val="28"/>
        </w:rPr>
        <w:t xml:space="preserve">Перевод Римских Деяний и древнерусская система жанров // Общественное сознание населения России по отечественным нарративным источника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Археография и источниковедение Сибири. [Вып. 25]) Новосибирск: СО РАН, 2006. С. 42-53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есть о неблагодарном змее // От Средневековья к Новому времени: Сб. ст. в честь О.А. Белобровой. М.: Индрик, 2006. С. 246-253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// Словарь сюжетов и мотивов русской литературы: Экспериментальное издание. Новосибирск: СО РАН, 2006. Вып. 2. С. 3-17 [совм. с Е.В. Капинос и Е.Н. Проскуриной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Римские Деяния» и древнерусская литература. Притчи Варлаама // Вестник РГНФ. 2006. № 1(42). С. 136-140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оварь-указатель сюжетов и мотивов русской литературы: Экспериментальное издание. 2-е изд., стер. Новосибирск: СО РАН, 2006. Вып. 1. 242 с. [совм. с М.А. Бологовой, М.Н. Климовой, Е.К. Никаноровой и др.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больская летопись и Сибирский архив // ТОДРЛ. СПб.: Дмитрий Буланин, 2006. Т. 57. С. 312-320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Материалы к Словарю сюжетов и мотивов русской литературы. Новосибирск: НГУ, 2006. Вып. 7: Тема, сюжет, мотив в лирике и эпосе. 399 с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Общественное сознание населения России по отечественным нарративным источника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Археография и источниковедение Сибири. [Вып. 25]) Новосибирск: СО РАН, 2006. 303 с. [совм. с Т.В. Панич, Н.Н. Покровским, Л.В. Титовой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Словарь-указатель сюжетов и мотивов русской литературы: Экспериментальное издание. 2-е изд., стер. Новосибирск: СО РАН, 2006. Вып. 1. 242 с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Словарь-указатель сюжетов и мотивов русской литературы: Экспериментальное издание. Новосибирск: СО РАН, 2006. Вып. 2. 244 с. 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айгу за книгами // Поиск. М., 2007. № 20, 18 мая. С. 9-10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книжность в Сибири // Евроазиатский межкультурный диалог: «свое» и «чужое» в национальном самосознании культуры. Томск: ТГУ, 2007. С. 316-333 [совм. с Н.Н. Покровским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ипов Савва // Большая Российская энциклопедия. М.: Большая Российская энциклопедия, 2007. Т. 9. С. 704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аспект изучения русского языка в Сибири // Наука в Сибири. Новосибирск, 2007. № 49, 20 декабря. С. 4. [совм. с А.Е. Аникиным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sz w:val="28"/>
          <w:szCs w:val="28"/>
        </w:rPr>
        <w:t xml:space="preserve">Переводные памятник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и становление нового типа русской литературы // Вестник истории, литературы, искусства. М.: Наука, 2007. Т. 4. С. 62-72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исловие // Нарративные традиции славянских литератур: (Средневековье и Новое время). Новосибирск: НГУ, 2007. С. 3-4 [совм. с И.В. Силантьевым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имские Деяния и притчи Варлаама // ВИД. СПб.: Дмитрий Буланин, 2007. Т. 30. С. 369-373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Сюжет о Папире в сборниках фацеций</w:t>
      </w:r>
      <w:r>
        <w:rPr>
          <w:rFonts w:cs="Verdana" w:ascii="Verdana" w:hAnsi="Verdana"/>
          <w:color w:val="333333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// Памятники отечественной книжности: Новые тексты, новые интерпретации. (Археография и источниковедение Сибири. [Вып. 26]). Новосибирск: СО РАН, 2007. С. 161 -165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Нарративные традиции славянских литератур: (Средневековье и Новое время). Новосибирск: НГУ, 2007. 362 с. [совм. с И.В. Силантьевым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Памятники отечественной книжности: Новые тексты, новые интерпретации. (Археография и источниковедение Сибири. [Вып. 26]). Новосибирск: СО РАН, 2007. 322 с. [совм. с Н.Н. Покровским, Л.В. Титовой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Севастьянова С. К. Эпистолярное наследие патриарха Никона: Переписка с современникаими. М.:Индрик, 2007. 776 с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 комментария к Римским Леяниям. Легенда о Папире и «Беседа отца к сыну о женской злобе» // Древнерусское духовное наследие в Сибири: Научное изучение памятников традиционной русской книжности на Востоке России (1964-2005). Новосибирск: ГПНТБ СО РАН, 2008. Т. 2. С. 225-229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истории сюжета о гордом царе: неизвестные редакции Приклада о гордом цесаре Иовениане // </w:t>
      </w:r>
      <w:r>
        <w:rPr>
          <w:color w:val="000000"/>
          <w:sz w:val="28"/>
          <w:szCs w:val="28"/>
        </w:rPr>
        <w:t>Общественное сознание и литература России: источники и исследования. Новосибирск: СО РАН, 2008. (Археография и источниковедение Сибири. [Вып. 27]).</w:t>
      </w:r>
      <w:r>
        <w:rPr>
          <w:sz w:val="28"/>
          <w:szCs w:val="28"/>
          <w:shd w:fill="FFFFFF" w:val="clear"/>
        </w:rPr>
        <w:t xml:space="preserve"> С.144-177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sz w:val="28"/>
          <w:szCs w:val="28"/>
        </w:rPr>
        <w:t xml:space="preserve">О символике толкований в прикладах Римских Деяний // Кирилло-Мефодиевские чтения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атериалы международных научных конференций (12 мая 2006; 25 мая 2007). Даугавпилс: Центр русской культуры (Дом Каллистратова), 2008. С. 13-23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sz w:val="28"/>
          <w:szCs w:val="28"/>
        </w:rPr>
        <w:t xml:space="preserve">Переводные сборники и русская литература // Литература Урала: история и современность. Вып. 4: Локальные тексты и типы региональных нарративов. Екатеринбург: </w:t>
      </w:r>
      <w:r>
        <w:rPr>
          <w:rStyle w:val="St1"/>
          <w:bCs/>
          <w:color w:val="000000"/>
          <w:sz w:val="28"/>
          <w:szCs w:val="28"/>
        </w:rPr>
        <w:t>Урал</w:t>
      </w:r>
      <w:r>
        <w:rPr>
          <w:rStyle w:val="St1"/>
          <w:color w:val="000000"/>
          <w:sz w:val="28"/>
          <w:szCs w:val="28"/>
        </w:rPr>
        <w:t>. гос. ун-т</w:t>
      </w:r>
      <w:r>
        <w:rPr>
          <w:sz w:val="28"/>
          <w:szCs w:val="28"/>
        </w:rPr>
        <w:t>, 2008. С. 384-392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имские Деяния и историческое повествование Древней Руси // ТОДРЛ. СПб.: Наука, 2008. Т. 58. С. 645-654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Кирилло-Мефодиевские чтения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атериалы международных научных конференций (12 мая 2006; 25 мая 2007). Даугавпилс: Центр русской культуры (Дом Каллистратова), 2008. 336 с. [совм. с А.Г. Лысовым, Г.И. Богдановой и др.]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Человек в пространстве и времени культуры: Сборник статей по материалам Всероссийской научной конференции с международным участием «Человек и мир человека». Барнаул; Рубцовск: Алтайск. гос. ун-т. 591 с. [совм. с С.К. Севастьяновой, М.Б. Красильниковой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Общественное сознание и литература России: источники и исследования. (Археография и источниковедение Сибири [Вып. 27]). Новосибирск: СО РАН, 2008. 416 с. [совм. с Н.Н. Покровским, Л.В. Титовой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Словарь-указатель сюжетов и мотивов русской литературы. Экспериментальное издание. Новосибирск: СО РАН, 2008 Вып. 3, ч. 1 / Автор-составитель М.А. Бологова. 511 с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sz w:val="28"/>
          <w:szCs w:val="28"/>
        </w:rPr>
        <w:t>К изучению проблемы соотношения литературы и документа в Древней Руси // Уральский сборник. История. Культура. Религия. Вып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Часть 2 Проблемы книжной культуры. Екатеринбург: Урал. гос. ун-т, 2009. С.3-8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ись имущества Софийского дома при архиепископе Симеоне (1653 г.) // Археографические исследования отечественной истории: текст источника в литературных и общественных связях. (Археография и источниковедение Сибири. [Вып. 28]). Новосибирск: СО РАН, 2009. С. 177-187.</w:t>
      </w:r>
    </w:p>
    <w:p>
      <w:pPr>
        <w:pStyle w:val="Normal"/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южет о пустыннике и ангеле («судьбы Господни неисповедимы») в древнерусской литературе // Материалы к словарю сюжетов и мотивов русской литературы. Новосибирск: Наука, 2009. Вып. 8: Сюжет, мотив, история. С. 43-46.</w:t>
      </w:r>
    </w:p>
    <w:p>
      <w:pPr>
        <w:pStyle w:val="Normal"/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имские Деяния на Руси: Вопросы текстологии и русификации. Исследование и издание текстов. М.: Индрик, 2009. 968 с.</w:t>
      </w:r>
    </w:p>
    <w:p>
      <w:pPr>
        <w:pStyle w:val="Normal"/>
        <w:ind w:left="709"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.</w:t>
      </w:r>
      <w:r>
        <w:rPr>
          <w:color w:val="000000"/>
          <w:sz w:val="28"/>
          <w:szCs w:val="28"/>
        </w:rPr>
        <w:t xml:space="preserve"> Климова М.Н. // Вестник Томского гос. пед ун-та. Вып</w:t>
      </w:r>
      <w:r>
        <w:rPr>
          <w:color w:val="000000"/>
          <w:sz w:val="28"/>
          <w:szCs w:val="28"/>
          <w:lang w:val="en-US"/>
        </w:rPr>
        <w:t xml:space="preserve">. 9. 2009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176-178; </w:t>
      </w:r>
      <w:r>
        <w:rPr>
          <w:color w:val="000000"/>
          <w:sz w:val="28"/>
          <w:szCs w:val="28"/>
          <w:shd w:fill="FFFFFF" w:val="clear"/>
          <w:lang w:val="en-US"/>
        </w:rPr>
        <w:t xml:space="preserve">Michail Z. // </w:t>
      </w:r>
      <w:r>
        <w:rPr>
          <w:sz w:val="28"/>
          <w:szCs w:val="28"/>
          <w:lang w:val="en-US"/>
        </w:rPr>
        <w:t xml:space="preserve">Revue des études Sud-Est Européennes, 2010. Vol. 48. P. 383-385. </w:t>
      </w:r>
      <w:r>
        <w:rPr>
          <w:color w:val="000000"/>
          <w:sz w:val="28"/>
          <w:szCs w:val="28"/>
          <w:shd w:fill="FFFFFF" w:val="clear"/>
          <w:lang w:val="en-US"/>
        </w:rPr>
        <w:t>Małek E. // Slavia Orientalis. 2010. № 3. S. 411-421;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кровски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 // </w:t>
      </w:r>
      <w:r>
        <w:rPr>
          <w:color w:val="000000"/>
          <w:sz w:val="28"/>
          <w:szCs w:val="28"/>
        </w:rPr>
        <w:t>Извест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Н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Сер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итератур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зыка</w:t>
      </w:r>
      <w:r>
        <w:rPr>
          <w:color w:val="000000"/>
          <w:sz w:val="28"/>
          <w:szCs w:val="28"/>
          <w:lang w:val="en-US"/>
        </w:rPr>
        <w:t xml:space="preserve">. 2011.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70, № </w:t>
      </w:r>
      <w:r>
        <w:rPr>
          <w:color w:val="000000"/>
          <w:sz w:val="28"/>
          <w:szCs w:val="28"/>
        </w:rPr>
        <w:t>2. С.58-59; Власов А.Н. // Русская литература. 2012. № 4. С. 225-226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Археографические исследования отечественной истории: текст источника в литературных и общественных связях. (Археография и источниковедение Сибири. [Вып. 28]). Новосибирск: СО РАН, 2009 356 с. [совм. с Н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ровским, А.Х. Эллертом, Л.В. Титовой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Материалы к Словарю сюжетов и мотивов русской литературы. Новосибирск: Наука, 2009. Вып. 8: Сюжет, мотив, история. 312 с. [совм. с Е.В. Капинос, И.В. Силантьевым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д.:</w:t>
      </w:r>
      <w:r>
        <w:rPr>
          <w:sz w:val="28"/>
          <w:szCs w:val="28"/>
        </w:rPr>
        <w:t xml:space="preserve"> Нарративные традиции славянских литератур. Повествовательные формы средневековья и нового времени. Новосибирск: НГУ, 2009. 385 с. [совм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.В. Силантьевым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Сюжетологические исследования. М.: Языки славянской культуры, 2009. 224 с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lineRule="atLeast" w:line="180" w:before="50" w:after="50"/>
        <w:ind w:left="0" w:right="-1192" w:firstLine="284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торическая энциклопедия Сибири. Новосибирск: Историческое наследие Сибири, 2009. В 3-х т.:</w:t>
      </w:r>
    </w:p>
    <w:p>
      <w:pPr>
        <w:pStyle w:val="Normal"/>
        <w:tabs>
          <w:tab w:val="clear" w:pos="720"/>
          <w:tab w:val="left" w:pos="709" w:leader="none"/>
        </w:tabs>
        <w:ind w:left="709" w:right="-1192" w:firstLine="284"/>
        <w:jc w:val="both"/>
        <w:rPr/>
      </w:pPr>
      <w:r>
        <w:rPr>
          <w:sz w:val="28"/>
          <w:szCs w:val="28"/>
        </w:rPr>
        <w:t xml:space="preserve">Т.1: Агиография сибирска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С. 24-25 [совм. с О.Д. Журавель]; Алексеев М.П. С. 64-65; Есипов Савва. С. 539; Есиповская летопись. С. 539; Игнатий (Римский-Корсаков). С. 613; Иоанн (Максимович). С. 641-642; Т. 2: Киприан (Старорусенков). С. 67; Крижанич Ю. С. 209-210; Кунгурская летопись. С. 233; Нектарий (Теляшин). С. 463; Повесть о городах Таре и Тюмени. С. 629; Т. 3: Сибирские летопис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С. 78-79; Сибирский летописный свод. С. 83; Синодик ермаковым казакам. С. 113; Строгановская летопись. С. 196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sz w:val="28"/>
          <w:szCs w:val="28"/>
        </w:rPr>
        <w:t xml:space="preserve">К вопросу о «макротекстологии» // </w:t>
      </w:r>
      <w:r>
        <w:rPr>
          <w:color w:val="000000"/>
          <w:sz w:val="28"/>
          <w:szCs w:val="28"/>
        </w:rPr>
        <w:t xml:space="preserve">Традиции отечественной духовной культуры в нарративных и документальных источниках XV-XXI вв. </w:t>
      </w:r>
      <w:r>
        <w:rPr>
          <w:sz w:val="28"/>
          <w:szCs w:val="28"/>
        </w:rPr>
        <w:t>(Археография и источниковедение Сибири. [Вып. 29]). Новосибирск: СО РАН, 2010. С. 22–27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м. с В.А. Ромодановской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притчи к роману // Вестник РГНФ. 2010. № 3. С. 119-131 [совм. с Е.В. Капинос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сборники как комплексы новых сюжетов в русской литературе // Гуманитарные науки в Сибири. 2009. № 4. С.5-8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южетный комплекс «переодевание» и мотив потери одежды в повестях о гордом царе // Критика и семиотика. Вып. 14. Новосибирск. 2010. С.29-36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Бологова М.А. Современная русская проза: проблемы поэтики и герменевтики. Новосибирск: , 2010. 383 с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Материалы к Словарю сюжетов и мотивов русской литературы. Новосибирск: НГУ, 2010. Вып. 9: Лирические и эпические сюжеты. 267 с. [совм. с Е.В. Капинос, И.В. Силантьевым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i/>
          <w:color w:val="000000"/>
          <w:sz w:val="28"/>
          <w:szCs w:val="28"/>
        </w:rPr>
        <w:t xml:space="preserve">Ред.: </w:t>
      </w:r>
      <w:r>
        <w:rPr>
          <w:color w:val="000000"/>
          <w:sz w:val="28"/>
          <w:szCs w:val="28"/>
        </w:rPr>
        <w:t xml:space="preserve">Традиции отечественной духовной культуры в нарративных и документальных источниках XV-XXI вв. </w:t>
      </w:r>
      <w:r>
        <w:rPr>
          <w:sz w:val="28"/>
          <w:szCs w:val="28"/>
        </w:rPr>
        <w:t>(Археография и источниковедение Сибири. [Вып. 29]). Новосибирск: СО РАН, 2010. 309 с. [совм. с Н.Н. Покровским, Л.В. Титовой].</w:t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tabs>
          <w:tab w:val="clear" w:pos="720"/>
          <w:tab w:val="left" w:pos="0" w:leader="none"/>
        </w:tabs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вопросу о выборе деловой формы в литературных сочинениях // Литература и документ. Сборник научных трудов. Новосибирск: НГУ, 2011. С.5-16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Документальные аспекты литературы: Сб. науч. тр. Новосибирск: НГУ, 2011. 142 с. [совм. с Т.И. Ковалевой, Н.А. Непомнящих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i/>
          <w:sz w:val="28"/>
          <w:szCs w:val="28"/>
        </w:rPr>
        <w:t xml:space="preserve">Ред.: </w:t>
      </w:r>
      <w:r>
        <w:rPr>
          <w:sz w:val="28"/>
          <w:szCs w:val="28"/>
        </w:rPr>
        <w:t>Литература и документ: Сб. науч. тр. Новосибирск: НГУ, 2011. 178 с. [совм. с Т.И. Ковалевой, Н.А. Непомнящих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иклады из Римских деяний в сборнике фацеций: изменения жанра и стиля в новом контексте // Художественный перевод и сравнительное изучение литератур: памяти Ю.Д.Левина. СПб: Наука, 2010. С. 171–178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i/>
          <w:color w:val="000000"/>
          <w:sz w:val="28"/>
          <w:szCs w:val="28"/>
        </w:rPr>
        <w:t xml:space="preserve">Ред.: </w:t>
      </w:r>
      <w:r>
        <w:rPr>
          <w:color w:val="000000"/>
          <w:sz w:val="28"/>
          <w:szCs w:val="28"/>
        </w:rPr>
        <w:t>Описание рукописей XVI-XX вв. из собрания Института истории СО РАН. Новосибирск: СО РАН, 2011. 322 с. [совм. с Н.Н. Покровским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// Сюжетно-мотивные комплексы русской литературы, Новосибирск: СО РАН: Гео, 2012. С. 3-8 [совм с И.В. Силантьевым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источники поддельных документов // Сибирский филологический журнал. 2012. № 2. С. 8-14 [совм. с Е. К. Никаноровой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комплекса сюжетов русской литературы за счет переводных сборников // Сюжетно-мотивные комплексы русской литературы, Новосибирск: СО РАН: Гео, 2012. С. 9-15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д.: </w:t>
      </w:r>
      <w:r>
        <w:rPr>
          <w:color w:val="000000"/>
          <w:sz w:val="28"/>
          <w:szCs w:val="28"/>
        </w:rPr>
        <w:t>Власть, общество и человек в исторических и литературных источниках XVI—XX вв. (Археография и источниковедение Сибири [Вып. 30]). Новосибирск: СО РАН, 2012. 264 с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совм. с Н.Н. Покровским, Л.В. Титовой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i/>
          <w:color w:val="000000"/>
          <w:sz w:val="28"/>
          <w:szCs w:val="28"/>
        </w:rPr>
        <w:t xml:space="preserve">Ред.: </w:t>
      </w:r>
      <w:r>
        <w:rPr>
          <w:color w:val="000000"/>
          <w:sz w:val="28"/>
          <w:szCs w:val="28"/>
        </w:rPr>
        <w:t>Сюжетно-мотивные комплексы русской литературы, Новосибирск: Гео, 2012. 311 с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/>
      </w:pPr>
      <w:r>
        <w:rPr>
          <w:sz w:val="28"/>
          <w:szCs w:val="28"/>
        </w:rPr>
        <w:t>Введ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//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тч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овес</w:t>
      </w:r>
      <w:r>
        <w:rPr>
          <w:w w:val="105"/>
          <w:sz w:val="28"/>
          <w:szCs w:val="28"/>
        </w:rPr>
        <w:t>ности: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невековья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ре</w:t>
      </w:r>
      <w:r>
        <w:rPr>
          <w:spacing w:val="-1"/>
          <w:w w:val="105"/>
          <w:sz w:val="28"/>
          <w:szCs w:val="28"/>
        </w:rPr>
        <w:t xml:space="preserve">менности. </w:t>
      </w:r>
      <w:r>
        <w:rPr>
          <w:w w:val="105"/>
          <w:sz w:val="28"/>
          <w:szCs w:val="28"/>
        </w:rPr>
        <w:t>Коллективная моногра</w:t>
      </w:r>
      <w:r>
        <w:rPr>
          <w:spacing w:val="-55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фия. Новосибирск: РИЦ НГУ, 2014.</w:t>
      </w:r>
      <w:r>
        <w:rPr>
          <w:spacing w:val="-52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.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4–14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онятии «притча» в библейском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тексте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//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Притча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в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русской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словесно</w:t>
      </w:r>
      <w:r>
        <w:rPr>
          <w:spacing w:val="-54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сти: От средневековья к современ-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ности. Коллективная монография.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овосибирск: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ИЦ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ГУ,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014.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.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7–</w:t>
      </w:r>
      <w:r>
        <w:rPr>
          <w:spacing w:val="-5"/>
          <w:sz w:val="28"/>
          <w:szCs w:val="28"/>
        </w:rPr>
        <w:t xml:space="preserve">33. [совм. </w:t>
      </w:r>
      <w:r>
        <w:rPr>
          <w:spacing w:val="-4"/>
          <w:sz w:val="28"/>
          <w:szCs w:val="28"/>
        </w:rPr>
        <w:t>с В. А. Ромодановской]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 принцип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овар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юже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тив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терату</w:t>
      </w:r>
      <w:r>
        <w:rPr>
          <w:spacing w:val="-1"/>
          <w:w w:val="105"/>
          <w:sz w:val="28"/>
          <w:szCs w:val="28"/>
        </w:rPr>
        <w:t xml:space="preserve">ры // Нарративные </w:t>
      </w:r>
      <w:r>
        <w:rPr>
          <w:w w:val="105"/>
          <w:sz w:val="28"/>
          <w:szCs w:val="28"/>
        </w:rPr>
        <w:t>традиции сла</w:t>
      </w:r>
      <w:r>
        <w:rPr>
          <w:spacing w:val="-2"/>
          <w:w w:val="105"/>
          <w:sz w:val="28"/>
          <w:szCs w:val="28"/>
        </w:rPr>
        <w:t>вянских литератур: От средневе</w:t>
      </w:r>
      <w:r>
        <w:rPr>
          <w:sz w:val="28"/>
          <w:szCs w:val="28"/>
        </w:rPr>
        <w:t>к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билею члена-корреспондента РАН 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антиновны Ромодановско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52"/>
          <w:sz w:val="28"/>
          <w:szCs w:val="28"/>
        </w:rPr>
        <w:t xml:space="preserve"> </w:t>
      </w:r>
      <w:r>
        <w:rPr>
          <w:sz w:val="28"/>
          <w:szCs w:val="28"/>
        </w:rPr>
        <w:t>конференции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овосибирск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мег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т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14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6–20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[совм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 И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лантьевым].</w:t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19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WWHeading1"/>
        <w:tabs>
          <w:tab w:val="clear" w:pos="720"/>
          <w:tab w:val="left" w:pos="0" w:leader="none"/>
        </w:tabs>
        <w:ind w:lef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28" w:before="47" w:after="120"/>
        <w:ind w:right="-1192" w:firstLine="284"/>
        <w:jc w:val="both"/>
        <w:rPr/>
      </w:pPr>
      <w:r>
        <w:rPr>
          <w:sz w:val="28"/>
          <w:szCs w:val="28"/>
        </w:rPr>
        <w:t>К вопросу о документальности в агиографии XVII в. // Русская агиогра</w:t>
      </w:r>
      <w:r>
        <w:rPr>
          <w:w w:val="105"/>
          <w:sz w:val="28"/>
          <w:szCs w:val="28"/>
        </w:rPr>
        <w:t>фия:</w:t>
      </w:r>
      <w:r>
        <w:rPr>
          <w:spacing w:val="-10"/>
          <w:w w:val="105"/>
          <w:sz w:val="28"/>
          <w:szCs w:val="28"/>
        </w:rPr>
        <w:t xml:space="preserve"> И</w:t>
      </w:r>
      <w:r>
        <w:rPr>
          <w:w w:val="105"/>
          <w:sz w:val="28"/>
          <w:szCs w:val="28"/>
        </w:rPr>
        <w:t>сследования.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Материалы. </w:t>
      </w:r>
      <w:r>
        <w:rPr>
          <w:sz w:val="28"/>
          <w:szCs w:val="28"/>
        </w:rPr>
        <w:t>Публикации. Т. 3. СПб.: Издательство, 2017. С. 198–205.</w:t>
      </w:r>
      <w:r>
        <w:rPr>
          <w:spacing w:val="-3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 Cn">
    <w:altName w:val="Times New Roman"/>
    <w:charset w:val="01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6.35pt;mso-wrap-distance-left:0pt;mso-wrap-distance-right:0pt;mso-wrap-distance-top:0pt;mso-wrap-distance-bottom:0pt;margin-top:0.05pt;mso-position-vertical-relative:text;margin-left:19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1">
    <w:name w:val="st1"/>
    <w:basedOn w:val="1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ind w:left="1383" w:hanging="0"/>
      <w:textAlignment w:val="auto"/>
      <w:outlineLvl w:val="1"/>
    </w:pPr>
    <w:rPr>
      <w:rFonts w:ascii="Roboto Cn;Times New Roman" w:hAnsi="Roboto Cn;Times New Roman" w:eastAsia="Roboto Cn;Times New Roman" w:cs="Roboto Cn;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3:00Z</dcterms:created>
  <dc:creator>1</dc:creator>
  <dc:description/>
  <cp:keywords/>
  <dc:language>en-US</dc:language>
  <cp:lastModifiedBy>User</cp:lastModifiedBy>
  <cp:lastPrinted>1998-10-14T13:03:00Z</cp:lastPrinted>
  <dcterms:modified xsi:type="dcterms:W3CDTF">2022-02-24T06:06:00Z</dcterms:modified>
  <cp:revision>14</cp:revision>
  <dc:subject/>
  <dc:title>Список трудов за 1996-1998 гг</dc:title>
</cp:coreProperties>
</file>