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ЫЙ ПЕРЕВОД ПО НЕМЕЦКОМУ ЯЗЫКУ</w:t>
      </w:r>
    </w:p>
    <w:p>
      <w:pPr>
        <w:pStyle w:val="Heading1"/>
        <w:shd w:fill="FFFFFF" w:val="clear"/>
        <w:spacing w:lineRule="atLeast" w:line="336" w:before="0" w:after="0"/>
        <w:jc w:val="center"/>
        <w:rPr>
          <w:rFonts w:ascii="Calibri" w:hAnsi="Calibri" w:cs="Calibri"/>
          <w:bCs w:val="false"/>
          <w:color w:val="111111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1. </w:t>
      </w:r>
      <w:r>
        <w:rPr>
          <w:rFonts w:cs="Calibri" w:ascii="Calibri" w:hAnsi="Calibri"/>
          <w:bCs w:val="false"/>
          <w:color w:val="111111"/>
          <w:sz w:val="24"/>
          <w:szCs w:val="24"/>
          <w:lang w:val="en-US"/>
        </w:rPr>
        <w:t>Grammatikübungen zu den Zeitformen des Passivs</w:t>
      </w:r>
    </w:p>
    <w:p>
      <w:pPr>
        <w:pStyle w:val="Heading1"/>
        <w:shd w:fill="FFFFFF" w:val="clear"/>
        <w:spacing w:lineRule="atLeast" w:line="336" w:before="0" w:after="0"/>
        <w:jc w:val="center"/>
        <w:rPr>
          <w:rFonts w:ascii="Calibri" w:hAnsi="Calibri" w:cs="Calibri"/>
          <w:bCs w:val="false"/>
          <w:color w:val="111111"/>
          <w:sz w:val="24"/>
          <w:szCs w:val="24"/>
          <w:lang w:val="ru-RU"/>
        </w:rPr>
      </w:pPr>
      <w:r>
        <w:rPr>
          <w:rFonts w:cs="Calibri" w:ascii="Calibri" w:hAnsi="Calibri"/>
          <w:bCs w:val="false"/>
          <w:color w:val="111111"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b/>
          <w:bCs/>
          <w:color w:val="111111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tsprechend den Vereinbarungen wird sich der Handel zwischen beiden Ländern weiter erhöhen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4"/>
          <w:szCs w:val="24"/>
          <w:lang w:val="en-US"/>
        </w:rPr>
        <w:t>Der Verlauf jeder chemischen Reaktion wird durch energetische Faktoren bestimmt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den Forschungseinrichtungen wird mit zunehmender Intensität an diesem Problem gearbeitet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ei einer wachsenden Bevölkerung und periodischer Umverteilung des Landes wurde der Boden weniger intensiv bearbeitet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ine große Leistung ist inzwischen in der ganzen Welt anerkannt worden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ses Prinzip war ursprünglich für isolierte Systeme formuliert worden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bschließend wurden die Elektroden mit destilliertem Wasser gewaschen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 der Mikrobiologie wurde bisher vorwiegend mit Reinkulturen isolierter Organismen gearbeitet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se Theorie wurde von anderen Fachleuten skeptisch aufgenommen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ieses Verfahren ist in den letzten Jahren wesentlich verbessert worden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der Einleitung wird auf die Bedeutung der Disziplin und des Studienmaterials verwiesen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ie Deuteronen werden in einem Zyklotron erzeugt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ls wichtigste Methode wird die direkte Umwandlung der Sonnenenergie in Elektroenergie und mechanische Energie angesehen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Gold wird von Luft und Säuren nicht angegriffen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in Lichtstrahl wird in dem Kristall in zwei Strahlen zerlegt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Mehr als 2000 wissenschaftlich-technische Themen werden gegenwärtig von Fachleuten bearbeitet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s Interessiertheitsprinzip wird auch den Besonderheiten der internationalen Zusammenarbeit auf ökonomischem Gebiet gerecht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Viele Wissenschaftler nehmen an, dass es bis zum Jahre 2015 bis 8,5 Md. Menschen wird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eutzutage werden immer leistungsfähigere Maschinen, Geräte bzw. Apparaturen entwickelt und produziert.</w:t>
      </w:r>
    </w:p>
    <w:p>
      <w:pPr>
        <w:pStyle w:val="Normal"/>
        <w:numPr>
          <w:ilvl w:val="0"/>
          <w:numId w:val="8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ie Mitglieder des Deutschen Bundestags werden in allgemeiner, unmittelbarer, freier, gleicher und geheimer Wahl auf die Dauer von vier Jahren (Wahlperiode) gewählt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hd w:fill="FFFFFF" w:val="clear"/>
        <w:spacing w:lineRule="atLeast" w:line="336" w:before="0" w:after="0"/>
        <w:jc w:val="center"/>
        <w:rPr>
          <w:rFonts w:ascii="Calibri" w:hAnsi="Calibri" w:cs="Calibri"/>
          <w:bCs w:val="false"/>
          <w:color w:val="111111"/>
          <w:sz w:val="24"/>
          <w:szCs w:val="24"/>
        </w:rPr>
      </w:pPr>
      <w:r>
        <w:rPr>
          <w:rFonts w:cs="Calibri" w:ascii="Calibri" w:hAnsi="Calibri"/>
          <w:color w:val="111111"/>
          <w:sz w:val="24"/>
          <w:szCs w:val="24"/>
        </w:rPr>
        <w:t xml:space="preserve">2. </w:t>
      </w:r>
      <w:r>
        <w:rPr>
          <w:rFonts w:cs="Calibri" w:ascii="Calibri" w:hAnsi="Calibri"/>
          <w:bCs w:val="false"/>
          <w:color w:val="111111"/>
          <w:sz w:val="24"/>
          <w:szCs w:val="24"/>
        </w:rPr>
        <w:t>Grammatikübungen zum Passiv mit Modalverb</w:t>
      </w:r>
    </w:p>
    <w:p>
      <w:pPr>
        <w:pStyle w:val="Heading1"/>
        <w:shd w:fill="FFFFFF" w:val="clear"/>
        <w:spacing w:lineRule="atLeast" w:line="336" w:before="0" w:after="0"/>
        <w:jc w:val="center"/>
        <w:rPr>
          <w:rFonts w:ascii="Calibri" w:hAnsi="Calibri" w:cs="Calibri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111111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selben Anforderungen müssen auch Faserstoffe gerecht werden, die auf diesen Spezialgebieten eingesetzt werden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ser Weg muss offensichtlich auch bei der Realisierung anderer Programme gegangen werden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bei dürfen freilich die jeweiligen Begriffe mit den sie ausdrückenden Wörtern nicht verwechselt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/>
      </w:pPr>
      <w:r>
        <w:rPr>
          <w:sz w:val="24"/>
          <w:szCs w:val="24"/>
          <w:lang w:val="en-US"/>
        </w:rPr>
        <w:t>Abschließend muss noch ein wesentlicher Umstand hervorgehoben werden, ehe die Experimente betrachtet werden können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er sollen die wichtigsten Anwendungsgebiete dieses Effektes zusammenfassend erörtert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se Reaktion kann bei einer maximalen Temperatur durchgeführt  werden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 Arbeiten auf diesem Gebiet müssen unbedingt fortgesetzt und erweitert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er soll auf die ersten beiden Nachweismöglichkeiten eingegangen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inige Probleme können ohne die Hilfe der Chemie überhaupt nicht gelöst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 wichtigsten Gesichtspunkte sollen noch einmal zusammengefasst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im ersten Flug in den Weltraum mussten viele technische Probleme gelöst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öglichkeiten dieser Technik dürfen jedoch nicht überwertet werden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m Folgenden soll auf die Experimente im kosmischen Raum genauer eingegangen werden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r ging in sein Arbeitszimmer und wollte nicht gestört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Zum Schluss sollen in diesem Zusammenhang die magnetischen Untersuchungen der Autoren diskutiert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uf diesen soliden Grundlagen können neue Projekte in Angriff  genommen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s Meer besitzt also noch riesige Vorräte, die genutzt werden müssen.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inige dieser Fragen können heute praktisch vollständig beantwortet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tändig müssen neue Maschinen konstruiert und neue Produktionsverfahren entwickelt werden. 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r Rohstoff  Zucker durfte damals nur in der Alten Welt (Europa) verarbeitet werden, die Kolonien mussten die Fertigprodukte teuer zurückkaufen.</w:t>
      </w:r>
    </w:p>
    <w:p>
      <w:pPr>
        <w:pStyle w:val="Normal"/>
        <w:autoSpaceDE w:val="false"/>
        <w:ind w:left="18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Style w:val="Appleconvertedspace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111111"/>
          <w:sz w:val="24"/>
          <w:szCs w:val="24"/>
          <w:lang w:val="en-US"/>
        </w:rPr>
        <w:t xml:space="preserve">3. </w:t>
      </w:r>
      <w:r>
        <w:rPr>
          <w:b/>
          <w:bCs/>
          <w:color w:val="111111"/>
          <w:sz w:val="24"/>
          <w:szCs w:val="24"/>
          <w:lang w:val="en-US"/>
        </w:rPr>
        <w:t xml:space="preserve">Grammatikübungen zum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Prädikat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b/>
          <w:color w:val="000000"/>
          <w:sz w:val="24"/>
          <w:szCs w:val="24"/>
          <w:shd w:fill="FFFFFF" w:val="clear"/>
          <w:lang w:val="en-US"/>
        </w:rPr>
        <w:t>in der Forme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  <w:lang w:val="en-US"/>
        </w:rPr>
        <w:t>haben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b/>
          <w:color w:val="000000"/>
          <w:sz w:val="24"/>
          <w:szCs w:val="24"/>
          <w:shd w:fill="FFFFFF" w:val="clear"/>
          <w:lang w:val="en-US"/>
        </w:rPr>
        <w:t>+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zu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b/>
          <w:color w:val="000000"/>
          <w:sz w:val="24"/>
          <w:szCs w:val="24"/>
          <w:shd w:fill="FFFFFF" w:val="clear"/>
          <w:lang w:val="en-US"/>
        </w:rPr>
        <w:t>+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Infinitiv</w:t>
      </w:r>
      <w:r>
        <w:rPr>
          <w:b/>
          <w:color w:val="000000"/>
          <w:sz w:val="24"/>
          <w:szCs w:val="24"/>
          <w:shd w:fill="FFFFFF" w:val="clear"/>
          <w:lang w:val="en-US"/>
        </w:rPr>
        <w:t>, sein +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zu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b/>
          <w:color w:val="000000"/>
          <w:sz w:val="24"/>
          <w:szCs w:val="24"/>
          <w:shd w:fill="FFFFFF" w:val="clear"/>
          <w:lang w:val="en-US"/>
        </w:rPr>
        <w:t>+</w:t>
      </w:r>
      <w:r>
        <w:rPr>
          <w:rStyle w:val="Appleconvertedspace"/>
          <w:b/>
          <w:color w:val="000000"/>
          <w:sz w:val="24"/>
          <w:szCs w:val="24"/>
          <w:shd w:fill="FFFFFF" w:val="clear"/>
          <w:lang w:val="en-US"/>
        </w:rPr>
        <w:t> 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Infiniti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ine der wichtigsten Aufgaben, die Wissenschaft und Technik in Zukunft zu lösen haben werden, ist die Entwicklung von Verfahren anderer natürlicher Energiequellen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 deutsch-britische Gesellschaft für das Studium der Industriegesellschaft hat zusätzliche Mittel für Projekte in den Sozialwissenschaften zur Verfügung gestellt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 hat in diesem Zusammenhang auch daran zu denken, dass niemals völlig idealePolarisationafilter zur Verfügung stehen.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ahlreiche schwierige Probleme hatte die Volkswirtschaft damals zu lösen. 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 Autoren diskutieren im Folgenden, welche Voraussetzungen und Anforderungen ein derartiges kybernetisches System zu erfüllen hat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  <w:lang w:val="en-US"/>
        </w:rPr>
        <w:t xml:space="preserve">Die Wände haben Druck von einigen Atmosphären auszuhalten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szCs w:val="24"/>
          <w:lang w:val="en-US"/>
        </w:rPr>
        <w:t>Eine Entdeckungsreise hat besonders für den technisch Interessierten einiges zu bieten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 täglichen und jahreszeitlichen Veränderungen sind eindeutig durch den unterschiedlichen Stand der Sonne über den Horizont zu erklären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er rationellsten Ausnutzung der Rohenergiequellen ist eine sehr große Aufmerksamkeit zu widme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Neue Verfahren in der Bewertung und Beurteilung von Planungsergebnissen sind zu erwarte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Immer deutlicher erweist sich, dass Fortschritt und Frieden nicht voneinander zu trennen sind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Bei den beiden anderen Aufgaben waren weniger als 1% Fehler zu registrieren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n der Landwirtschaft sind eine dynamische Entwicklung und eine Effektivitätssteigerung aller Zweige zu erreichen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ie Begriffe der Physik sind von diesen mathematischen Strukturen nicht zu trennen.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Über die Kinetik dieses Prozesses sind in der Literatur keine konkreten Daten zu 20 finden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b/>
          <w:color w:val="111111"/>
          <w:sz w:val="24"/>
          <w:szCs w:val="24"/>
          <w:lang w:val="en-US"/>
        </w:rPr>
        <w:t xml:space="preserve">4. </w:t>
      </w:r>
      <w:r>
        <w:rPr>
          <w:b/>
          <w:bCs/>
          <w:color w:val="111111"/>
          <w:sz w:val="24"/>
          <w:szCs w:val="24"/>
          <w:lang w:val="en-US"/>
        </w:rPr>
        <w:t xml:space="preserve">Grammatikübungen zum </w:t>
      </w:r>
      <w:r>
        <w:rPr>
          <w:b/>
          <w:bCs/>
          <w:color w:val="222222"/>
          <w:sz w:val="24"/>
          <w:szCs w:val="24"/>
          <w:shd w:fill="FFFFFF" w:val="clear"/>
        </w:rPr>
        <w:t>erweiterte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n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</w:t>
      </w:r>
      <w:r>
        <w:rPr>
          <w:b/>
          <w:bCs/>
          <w:color w:val="222222"/>
          <w:sz w:val="24"/>
          <w:szCs w:val="24"/>
          <w:shd w:fill="FFFFFF" w:val="clear"/>
        </w:rPr>
        <w:t>ttribut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s von einem Autorenkollektiv des Instituts für Internationale Arbeiterbewegung der Akademie für Gesellschaftswissenschaften herausgegebene Buch ist ein weiterer Beitrag zu dieser Thematik.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genstand der vorliegenden Studie ist hauptsächlich die in der deutschen Fachliteratur weniger diskutierte Periode ab Mitte der 90-er Jahr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en-US"/>
        </w:rPr>
        <w:t>Diese unter Laborbedingungen leicht durchzuführende Biosynthese eröffnet zahlreiche Möglichkeiten, um die Cellulosebildung gezielt zu beeinflussen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 Zahl der Wahlkreise ist ab der 12. Wahlperiode entsprechend dem durch die deutsche Einheit vergrößerten Wahlgebiet von bisher 248 auf 328 erhöht worden; sie bleibt aber ansonsten grundsätzlich konstant.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s großen Teil des heitigen Europa einnehmende Meeresbecken erhielt wenig Frischwasser vom Festland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uklide sind wichtige, für den lebenden Organismus unbedingt notwendige Bausteine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4"/>
          <w:szCs w:val="24"/>
          <w:lang w:val="en-US"/>
        </w:rPr>
        <w:t>Als Nationaleinkommen bezeichnen wir bekanntlich das in einem gegebenen Zeitraum durch die produktive Arbeit in der materiellen Produktion geschaffene Nettoprodukt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 im Dezember 1991 in Deutschland in Kraft getretene Verpackungsverordnung soll die 15 Mio t Verpackungsmüll reduzieren, die jährlich weggeworfen werden.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bestimmten Bereichen der Volkswirtschaft auftretende Disproportionen erschweren Effektivität und Qualität.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ehring erreichte durch die Wahl geeigneter, überwiegend die polnische Geschichte und Literatur betreffender Themen eine starke Aktivierung der Studenten.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r He-Ne-Laser ist der am häufigsten (bevorzugt in der Messtechnik) eingesetzte Laser.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r organische Chemiker kann in der Natur nicht vorkommende Stoffe synthesieren.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ie Ergebnisse dieses mit 30 Pflanzen durchgeführten Versuches weichen in keiner Weise von den vorher besprochenen Resultaten ab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s vorliegende Buch ist eine Darstellung der wichtigsten von der Deutschen Forschungsgemeinschaft bis zur Jahrtausendwende geförderten Forschungsprojekte und -programm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itentscheidend über die Güte eines Sonnenkollektors ist seine Fähigkeit, die in Wärme umgewandelte solare Strahlungsenergie für den Verbraucher verfügbar zu machen.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b/>
          <w:color w:val="111111"/>
          <w:sz w:val="24"/>
          <w:szCs w:val="24"/>
          <w:lang w:val="en-US"/>
        </w:rPr>
        <w:t xml:space="preserve">5. </w:t>
      </w:r>
      <w:r>
        <w:rPr>
          <w:b/>
          <w:bCs/>
          <w:color w:val="111111"/>
          <w:sz w:val="24"/>
          <w:szCs w:val="24"/>
          <w:lang w:val="en-US"/>
        </w:rPr>
        <w:t xml:space="preserve">Grammatikübungen zum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Verb</w:t>
      </w:r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  <w:lang w:val="en-US"/>
        </w:rPr>
        <w:t>«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lassen</w:t>
      </w:r>
      <w:r>
        <w:rPr>
          <w:color w:val="000000"/>
          <w:sz w:val="24"/>
          <w:szCs w:val="24"/>
          <w:shd w:fill="FFFFFF" w:val="clear"/>
          <w:lang w:val="en-US"/>
        </w:rPr>
        <w:t>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t Hilfe der Mikroelektronik lassen sich bedeutende volkswirtschaftliche Effekte erzielen.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m Jahre 1905 veröffentlichte Einstein drei Artikel, die die physikalische Welt aufhorchen ließen.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scher hatte mit seinen Zucker-Forschungen begonnen, die ihn zum Begründer der modernen Zuckereichemie werden ließen.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fänglich ließen sich jedoch nicht alle Röhren durch Transistoren ersetzen.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ür den konkreten Fall lässt diese Abbildung den logischen Ablauf der Berechnung erkennen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us diesen Gründen ließen die Autoren ihre Hypothese selbst fallen.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se Bedingung lässt sich in einem hinreichend großen Energiebereich erfüllen.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che geologischen Bedingungen lassen die Anwendung der genannten Methoden nicht zu.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insteins Theorie lässt Fragen der Struktur und der Entwicklungsformen der Wissenschaft in einem neuen Licht erscheinen.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undsätzlich werden in diesem Gerät Ionen erzeugt, die sich mittels elektrischer Felder beschleunigen lassen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ie Messungen lassen die relative Konstanz der kosmischen Strahlung auf der Mondoberfläche annehmen. 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hysikalische Messmethoden lassen sich vorteilhaft mit einfachen chemischen Reaktionen kombinieren. 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color w:val="111111"/>
          <w:sz w:val="24"/>
          <w:szCs w:val="24"/>
          <w:lang w:val="en-US"/>
        </w:rPr>
        <w:t xml:space="preserve">6. </w:t>
      </w:r>
      <w:r>
        <w:rPr>
          <w:b/>
          <w:bCs/>
          <w:color w:val="111111"/>
          <w:sz w:val="24"/>
          <w:szCs w:val="24"/>
          <w:lang w:val="en-US"/>
        </w:rPr>
        <w:t xml:space="preserve">Grammatikübungen zum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Konjunkti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ser Fall wäre vielleicht vergessen worden, hätte er sich nicht drei Wochen später unter gleichen Bedingungen wiederholt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diesem Zusammenhang möge noch auf einige andere Begriffe hingewiesen werden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mit würde das Ethanol sofort aus dem Reaktionsgemisch entfernt werden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hne auf weitere Einzelheiten einzugehen, sei nur eines der Faradayschen Gesetze erwähnt.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r Funktionsausfall eines Proteins – sei es durch falschen Aufbau oder durch ungenügende Synthese eines bestimmten Proteins – hat daher Folgen für das Funktionieren der Lebensprozesse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r. Weiz betonte, dass der Schlüssel hierzu im immer tieferen Eindringen in molekulare Strukturen liege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s liegt die Frage nahe, ob man nicht bei diesen Systemen das Rauschen auf elektronischem Wege kompensieren könne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bei nehmen wir an, das zur Verfügung stehende Magnetfeld sei homogen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 Asymetrie der Erde sei – so drückt es der Forscher aus – durch unterschiedlichen Charakter der geologischen Entwicklung verursacht worden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Bedeutende Wissenschaftler äußerten in den vergangenen Jahren die Ansicht, dass in den nächsten Jahrzehnten große bionische Entdeckungen zu erwarten seien.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Vielfach wird behauptet, in Ägypten seien bereits im 4. Jahrtausend v.u.Z. Glasperlen hergestellt worden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Man vergleiche dazu einige Wörter aus verschiedenen Mundarten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Röntgen wäre einer der bedeutendsten Physiker des 19. Jahrhunderts gewesen, auch wenn er nicht die Röntgenstrahlen entdeckt hätte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Zur Illustration der Vielseitigkeit des Programms seien hier nur einige Themen der thematischen Sitzungen genannt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s wurde mehrfach darauf hingewiesen, dass Phasengrenzreaktionen das anfängliche Spinnelwachstum bestimmen könnten, ohne dass seither ein experimenteller Nachweis erbracht warden könnte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r Redner betonte, die Politik der ökonomischen Stabilisierung sei die einzige Alternative zu diesen Erscheinungen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Auf den dritten Teil des Buches sei hier nicht näher eingegangen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hne Schaffung verschiedenartiger Kristalle wäre die Entwicklung der modernen Technik unmöglich gewesen. 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ie Meinung, dass die sogenannten Sonderstoffe ein reines Produkt der Wissenschaft seien, ist zu korrigieren.</w:t>
      </w:r>
    </w:p>
    <w:p>
      <w:pPr>
        <w:pStyle w:val="Normal"/>
        <w:numPr>
          <w:ilvl w:val="0"/>
          <w:numId w:val="7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Es sei nun ein Graph auf einer Ebene oder auf einer Kugel vorhanden. </w:t>
      </w:r>
    </w:p>
    <w:p>
      <w:pPr>
        <w:pStyle w:val="Normal"/>
        <w:autoSpaceDE w:val="false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color w:val="111111"/>
          <w:sz w:val="24"/>
          <w:szCs w:val="24"/>
          <w:lang w:val="en-US"/>
        </w:rPr>
        <w:t xml:space="preserve">7. </w:t>
      </w:r>
      <w:r>
        <w:rPr>
          <w:b/>
          <w:bCs/>
          <w:color w:val="111111"/>
          <w:sz w:val="24"/>
          <w:szCs w:val="24"/>
          <w:lang w:val="en-US"/>
        </w:rPr>
        <w:t xml:space="preserve">Grammatikübungen zum </w:t>
      </w:r>
      <w:r>
        <w:rPr>
          <w:b/>
          <w:bCs/>
          <w:color w:val="000000"/>
          <w:sz w:val="24"/>
          <w:szCs w:val="24"/>
          <w:shd w:fill="FFFFFF" w:val="clear"/>
          <w:lang w:val="en-US"/>
        </w:rPr>
        <w:t>Infinitiv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s ist das Verdienst der Verfasser, in der vorliegenden Monographie den Nachweis geführt zu haben, wie intensiv sich Lomonossow mit den Chroniken auseinandergesetzt hat.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 Forderung der Gegenwart ist, die vorhandene Kapazität optimal zu nutzen und die Arbeit zu intensivieren.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rade diese wichtigen Knotenpunkte für die Beschleunigung des wissenschaftlich-technischen Fortschritts herauszufinden und bewusst auszubauen, ist ein wesentlicher Beitrag für die künftige wissenschaftlich-technische Politik.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türlich ist eine einzelne Methode nicht in der Lage, ein solches Modele mit Daten zu bedienen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m dieses Ziel zu erreichen, sind jedoch noch sehr umfangreiche Arbeiten notwendig.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e Vorsitzenden dieser Arbeitsgruppen tagten bereits im Februar 1974, um über Inhalt und Organisationsformen der Zusammenarbeit zu beraten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m dieses Ziel erreichen zu können, muss die Festigkeit des Kokses weiter erhöht werden.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e Technik wird entwickelt, um als Mittel für die Herrschaft der menschlichen Gesellschaft über die Natur zu dienen.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s Herz muss einen recht hohen Druck aufbringen, um fünf bis sieben Liter Blut in der Minute durch den Kreislauf zu pumpen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r Computer kann verschiedene Klassen und Formen von Krankheiten bearbeiten, ohne die logische Struktur des Programms ändern zu müssen.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ie direktive Beratung gibt über die Fakten hinaus eine gewisse Entscheidungshilfe, ohne die Freiwilligkeit bei den Ratsuchenden einzuschränken.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as die Europäische Gemeinschaft angeht, soll sich der Regierungschef kooperativer zeigen, ohne dabei zuviel von Großbritanniens Souveränität preiszugeben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Statt mit dem Lösungsmittel auszutauschen, kann dieses Proton vom Enzym festgehalten werden. 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ie Autoren suchen die Schilderung des naturwissenschaftlichen Schaffens Goethes mit einer Darstellung seiner philosophischen Position zu verbinden.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Zuerst suchte Hamilton Probleme der geometrischen Optik zu ergründen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4z0">
    <w:name w:val="WW8Num14z0"/>
    <w:qFormat/>
    <w:rPr>
      <w:rFonts w:ascii="Calibri" w:hAnsi="Calibri" w:cs="Times New Roman"/>
      <w:b/>
      <w:color w:val="111111"/>
    </w:rPr>
  </w:style>
  <w:style w:type="character" w:styleId="WW8Num19z0">
    <w:name w:val="WW8Num19z0"/>
    <w:qFormat/>
    <w:rPr>
      <w:rFonts w:ascii="Calibri" w:hAnsi="Calibri" w:cs="Times New Roman"/>
      <w:b/>
      <w:color w:val="111111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8:00Z</dcterms:created>
  <dc:creator>Artishock</dc:creator>
  <dc:description/>
  <dc:language>en-US</dc:language>
  <cp:lastModifiedBy>KATERINA</cp:lastModifiedBy>
  <dcterms:modified xsi:type="dcterms:W3CDTF">2015-04-16T00:58:00Z</dcterms:modified>
  <cp:revision>2</cp:revision>
  <dc:subject/>
  <dc:title/>
</cp:coreProperties>
</file>